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11"/>
        <w:gridCol w:w="2160"/>
        <w:gridCol w:w="1980"/>
        <w:gridCol w:w="1980"/>
        <w:gridCol w:w="162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st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ond Quarter 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ird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urth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onsibl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st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nd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>
          <w:trHeight w:val="4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A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0/1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 ACCES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3-11/21/08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rd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>
          <w:trHeight w:val="4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A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0/1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 ACCES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3-11/21/08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righ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st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ond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ird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urth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onsibl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>
          <w:trHeight w:val="4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A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0/1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-ACCES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3-11/21/08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A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0/1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-ACCES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3-11/21/08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>
          <w:trHeight w:val="5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A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0/1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-ACCES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3-11/21/08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>
          <w:trHeight w:val="5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A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10/1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-ACCES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3-11/21/08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2070"/>
        <w:gridCol w:w="1980"/>
        <w:gridCol w:w="1980"/>
        <w:gridCol w:w="16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ade/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rst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to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cond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hird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urth Quarter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onsib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ME 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/12/200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>
          <w:trHeight w:val="7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-ACCESS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/26-3/31/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Teach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th</w:t>
            </w:r>
            <w:r>
              <w:rPr>
                <w:rFonts w:cs="Cambria" w:ascii="Cambria" w:hAnsi="Cambria"/>
                <w:sz w:val="22"/>
                <w:szCs w:val="22"/>
              </w:rPr>
              <w:t>:All Stu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14955</wp:posOffset>
              </wp:positionH>
              <wp:positionV relativeFrom="paragraph">
                <wp:posOffset>-52070</wp:posOffset>
              </wp:positionV>
              <wp:extent cx="1288415" cy="796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7035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62.7pt;mso-wrap-distance-left:9.05pt;mso-wrap-distance-right:9.05pt;mso-wrap-distance-top:0pt;mso-wrap-distance-bottom:0pt;margin-top:-4.1pt;mso-position-vertical-relative:text;margin-left:2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7035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8580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2.7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 xml:space="preserve">Calhoun Intermediate School District </w:t>
      <w:tab/>
      <w:tab/>
      <w:tab/>
      <w:tab/>
      <w:tab/>
      <w:tab/>
      <w:tab/>
      <w:t xml:space="preserve">   www.calhounis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  <w:t>Data for Student Success</w:t>
      <w:tab/>
      <w:tab/>
      <w:tab/>
      <w:tab/>
      <w:tab/>
      <w:tab/>
      <w:tab/>
      <w:tab/>
      <w:tab/>
      <w:t xml:space="preserve">        www.data4ss.org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24480</wp:posOffset>
              </wp:positionH>
              <wp:positionV relativeFrom="paragraph">
                <wp:posOffset>-238125</wp:posOffset>
              </wp:positionV>
              <wp:extent cx="1152525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7543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7.5pt;mso-wrap-distance-left:9.05pt;mso-wrap-distance-right:9.05pt;mso-wrap-distance-top:0pt;mso-wrap-distance-bottom:0pt;margin-top:-18.75pt;mso-position-vertical-relative:text;margin-left:22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7543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b/>
        <w:sz w:val="32"/>
        <w:szCs w:val="32"/>
      </w:rPr>
      <w:t>2008/2009 K-12  _____________ Assessment Plan   (Sample)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46:00Z</dcterms:created>
  <dc:creator>Gloria Gilding</dc:creator>
  <dc:description/>
  <cp:keywords/>
  <dc:language>en-US</dc:language>
  <cp:lastModifiedBy>Gloria Gilding</cp:lastModifiedBy>
  <cp:lastPrinted>2008-09-25T11:21:00Z</cp:lastPrinted>
  <dcterms:modified xsi:type="dcterms:W3CDTF">2008-10-16T13:26:00Z</dcterms:modified>
  <cp:revision>7</cp:revision>
  <dc:subject/>
  <dc:title/>
</cp:coreProperties>
</file>