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iday Cam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UTHORIZATION FOR THE ADMINISTRATION OF MEDICINES BY CAMP PERSONN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iday Camp requires a physician’s written order and parent/guardian authorization for administration of medicati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HYSICIAN’S ORDER:</w:t>
        <w:tab/>
        <w:tab/>
        <w:tab/>
        <w:tab/>
        <w:tab/>
        <w:tab/>
        <w:tab/>
        <w:tab/>
        <w:tab/>
        <w:tab/>
        <w:tab/>
        <w:t>Date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’s Name:  _________________________________</w:t>
        <w:tab/>
        <w:tab/>
        <w:t>Date of Birth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Address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Phone:  (         ) _______________________ </w:t>
        <w:tab/>
        <w:t>Teach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for which medication is being administered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Medication: ________________________________________</w:t>
        <w:tab/>
        <w:t>Dosage: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ute of Medication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5040262"/>
      <w:bookmarkStart w:id="1" w:name="__Fieldmark__0_2625040262"/>
      <w:bookmarkEnd w:id="1"/>
      <w:r>
        <w:rPr/>
      </w:r>
      <w:r>
        <w:rPr/>
        <w:fldChar w:fldCharType="end"/>
      </w:r>
      <w:r>
        <w:rPr/>
        <w:tab/>
        <w:t>Tablet/Capsule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5040262"/>
      <w:bookmarkStart w:id="3" w:name="__Fieldmark__1_2625040262"/>
      <w:bookmarkEnd w:id="3"/>
      <w:r>
        <w:rPr/>
      </w:r>
      <w:r>
        <w:rPr/>
        <w:fldChar w:fldCharType="end"/>
      </w:r>
      <w:r>
        <w:rPr/>
        <w:tab/>
        <w:t>Liquid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5040262"/>
      <w:bookmarkStart w:id="5" w:name="__Fieldmark__2_2625040262"/>
      <w:bookmarkEnd w:id="5"/>
      <w:r>
        <w:rPr/>
      </w:r>
      <w:r>
        <w:rPr/>
        <w:fldChar w:fldCharType="end"/>
      </w:r>
      <w:r>
        <w:rPr/>
        <w:tab/>
        <w:t>Inhaler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5040262"/>
      <w:bookmarkStart w:id="7" w:name="__Fieldmark__3_2625040262"/>
      <w:bookmarkEnd w:id="7"/>
      <w:r>
        <w:rPr/>
      </w:r>
      <w:r>
        <w:rPr/>
        <w:fldChar w:fldCharType="end"/>
      </w:r>
      <w:r>
        <w:rPr/>
        <w:tab/>
        <w:t>Injection</w:t>
        <w:tab/>
      </w:r>
    </w:p>
    <w:p>
      <w:pPr>
        <w:pStyle w:val="Normal"/>
        <w:spacing w:lineRule="auto" w:line="480"/>
        <w:ind w:left="1800" w:firstLine="3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25040262"/>
      <w:bookmarkStart w:id="9" w:name="__Fieldmark__4_2625040262"/>
      <w:bookmarkEnd w:id="9"/>
      <w:r>
        <w:rPr/>
      </w:r>
      <w:r>
        <w:rPr/>
        <w:fldChar w:fldCharType="end"/>
      </w:r>
      <w:r>
        <w:rPr/>
        <w:tab/>
        <w:t>Nebulizer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25040262"/>
      <w:bookmarkStart w:id="11" w:name="__Fieldmark__5_2625040262"/>
      <w:bookmarkEnd w:id="11"/>
      <w:r>
        <w:rPr/>
      </w:r>
      <w:r>
        <w:rPr/>
        <w:fldChar w:fldCharType="end"/>
      </w:r>
      <w:r>
        <w:rPr/>
        <w:tab/>
        <w:t>Other _________________________________________________</w:t>
      </w:r>
    </w:p>
    <w:p>
      <w:pPr>
        <w:pStyle w:val="Normal"/>
        <w:spacing w:lineRule="auto" w:line="480"/>
        <w:rPr/>
      </w:pPr>
      <w:r>
        <w:rPr/>
        <w:t>Time of Administration:  ______________________</w:t>
      </w:r>
    </w:p>
    <w:p>
      <w:pPr>
        <w:pStyle w:val="Normal"/>
        <w:rPr/>
      </w:pPr>
      <w:r>
        <w:rPr/>
        <w:t>Side Effect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Storage Requirements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25040262"/>
      <w:bookmarkStart w:id="13" w:name="__Fieldmark__6_2625040262"/>
      <w:bookmarkEnd w:id="13"/>
      <w:r>
        <w:rPr/>
      </w:r>
      <w:r>
        <w:rPr/>
        <w:fldChar w:fldCharType="end"/>
      </w:r>
      <w:r>
        <w:rPr/>
        <w:tab/>
        <w:t>None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25040262"/>
      <w:bookmarkStart w:id="15" w:name="__Fieldmark__7_2625040262"/>
      <w:bookmarkEnd w:id="15"/>
      <w:r>
        <w:rPr/>
      </w:r>
      <w:r>
        <w:rPr/>
        <w:fldChar w:fldCharType="end"/>
      </w:r>
      <w:r>
        <w:rPr/>
        <w:tab/>
        <w:t>Refrigerate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25040262"/>
      <w:bookmarkStart w:id="17" w:name="__Fieldmark__8_2625040262"/>
      <w:bookmarkEnd w:id="17"/>
      <w:r>
        <w:rPr/>
      </w:r>
      <w:r>
        <w:rPr/>
        <w:fldChar w:fldCharType="end"/>
      </w:r>
      <w:r>
        <w:rPr/>
        <w:tab/>
        <w:t>Oth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time during which medication shall be administered from ______________</w:t>
        <w:tab/>
        <w:t>to</w:t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(Date)</w:t>
        <w:tab/>
        <w:tab/>
        <w:tab/>
        <w:tab/>
        <w:t xml:space="preserve">    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__</w:t>
      </w:r>
    </w:p>
    <w:p>
      <w:pPr>
        <w:pStyle w:val="Normal"/>
        <w:rPr/>
      </w:pPr>
      <w:r>
        <w:rPr/>
        <w:t>Physician’s Name (Please print)</w:t>
        <w:tab/>
        <w:tab/>
        <w:tab/>
        <w:tab/>
        <w:tab/>
        <w:tab/>
        <w:tab/>
        <w:t>Physician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o.:  (         ) ________________________ </w:t>
        <w:tab/>
        <w:tab/>
        <w:t xml:space="preserve">Fax No.:  (         ) 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jc w:val="center"/>
        <w:rPr/>
      </w:pPr>
      <w:r>
        <w:rPr>
          <w:sz w:val="20"/>
          <w:szCs w:val="20"/>
        </w:rPr>
        <w:t>Authorization of Parent/Guardian Concerning the Administration of Above Medicines by Holiday Camp Personnel</w:t>
      </w:r>
    </w:p>
    <w:p>
      <w:pPr>
        <w:pStyle w:val="Normal"/>
        <w:pBdr>
          <w:top w:val="thickThinSmallGap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  <w:t>I hereby request that my child be administered his/her prescribed medication at Holiday Camp.  I understand and agree that medication will be administered by the Camp Personnel exactly as per instructions of the above named physician.  I hereby waive any claim against Holiday Camp, its Camp Director or other employees because of the administration of the medication.  I further agree that you may contact the physician who prescribed the medication and I authorize the physician to release to you any and all information concerning my child’s condition, treatment, history, prognosis or any other facts in his possession concerning the student.  I will notify Holiday Camp of changes or discrimination of this medication.</w:t>
      </w:r>
    </w:p>
    <w:p>
      <w:pPr>
        <w:pStyle w:val="Normal"/>
        <w:pBdr>
          <w:top w:val="thickThin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</w:pBdr>
        <w:rPr/>
      </w:pPr>
      <w:r>
        <w:rPr/>
        <w:t>Date:  ___________________________________</w:t>
        <w:tab/>
        <w:tab/>
        <w:t>__________________________________________</w:t>
      </w:r>
    </w:p>
    <w:p>
      <w:pPr>
        <w:pStyle w:val="Normal"/>
        <w:pBdr>
          <w:top w:val="thickThinSmallGap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arent/Guardian’s Signatur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UIDELINES FOR ADMINISTRATION OF MEDICATION AT HOLIDAY CAM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return the medical authorization on the back of these Guidelines to the Camp Director as soon as possible to enable us to administer your child’s med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ation will only be accepted </w:t>
      </w:r>
      <w:r>
        <w:rPr>
          <w:b/>
        </w:rPr>
        <w:t>in the original container,</w:t>
      </w:r>
      <w:r>
        <w:rPr/>
        <w:t xml:space="preserve"> properly labeled to include:</w:t>
      </w:r>
    </w:p>
    <w:p>
      <w:pPr>
        <w:pStyle w:val="Normal"/>
        <w:ind w:left="720" w:hanging="0"/>
        <w:rPr/>
      </w:pPr>
      <w:r>
        <w:rPr/>
        <w:t>Camper’s name</w:t>
        <w:tab/>
        <w:tab/>
        <w:tab/>
        <w:t>Medication</w:t>
      </w:r>
    </w:p>
    <w:p>
      <w:pPr>
        <w:pStyle w:val="Normal"/>
        <w:ind w:left="720" w:hanging="0"/>
        <w:rPr/>
      </w:pPr>
      <w:r>
        <w:rPr/>
        <w:t>Date</w:t>
        <w:tab/>
        <w:tab/>
        <w:tab/>
        <w:tab/>
        <w:tab/>
        <w:tab/>
        <w:t>Dosage amount</w:t>
      </w:r>
    </w:p>
    <w:p>
      <w:pPr>
        <w:pStyle w:val="Normal"/>
        <w:ind w:left="720" w:hanging="0"/>
        <w:rPr/>
      </w:pPr>
      <w:r>
        <w:rPr/>
        <w:t>Physician’s name</w:t>
        <w:tab/>
        <w:tab/>
        <w:tab/>
        <w:t>Directions for administ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end at least two week’s supply of medication to Cam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Camp Personnel try to send empty containers home for refills a few days before the medication is needed at Cam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edications that are controlled substances will be counted and recorded whenever a new bottle of medication comes to Cam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er-the-counter medications such as Tylenol, Motrin, etc., that are given on any regular basis now need not only your authorization but the physician’s authorization, as we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child goes on a field trip and requires medication you must provide the Camp with a properly labeled pharmacy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Camp Director if you have questions or concerns regarding medication policy an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Joshua Vance</w:t>
      </w:r>
    </w:p>
    <w:p>
      <w:pPr>
        <w:pStyle w:val="Normal"/>
        <w:rPr/>
      </w:pPr>
      <w:r>
        <w:rPr/>
        <w:t>Holiday Camp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9:00Z</dcterms:created>
  <dc:creator>Jennifer Yarger</dc:creator>
  <dc:description/>
  <cp:keywords/>
  <dc:language>en-US</dc:language>
  <cp:lastModifiedBy>jvance</cp:lastModifiedBy>
  <cp:lastPrinted>2016-07-18T11:28:00Z</cp:lastPrinted>
  <dcterms:modified xsi:type="dcterms:W3CDTF">2017-06-20T15:59:00Z</dcterms:modified>
  <cp:revision>2</cp:revision>
  <dc:subject/>
  <dc:title>Holiday Camp Information Form</dc:title>
</cp:coreProperties>
</file>