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’s Name: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Date of IFSP/IEP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age 3</w:t>
      </w:r>
    </w:p>
    <w:p>
      <w:pPr>
        <w:pStyle w:val="Normal"/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A6A6A6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Section 4:  Child’s Current Developmental Status</w:t>
      </w:r>
    </w:p>
    <w:p>
      <w:pPr>
        <w:pStyle w:val="Normal"/>
        <w:ind w:right="36" w:hanging="0"/>
        <w:rPr/>
      </w:pPr>
      <w:r>
        <w:rPr>
          <w:rFonts w:cs="Arial" w:ascii="Arial" w:hAnsi="Arial"/>
          <w:sz w:val="18"/>
          <w:szCs w:val="18"/>
        </w:rPr>
        <w:t>Informed clinical opinion to determine eligibility must be based on the integration of all 4 of the following sources of information.  Check all that have been used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786336022"/>
      <w:bookmarkStart w:id="1" w:name="__Fieldmark__2_78633602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velopmental History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2" w:name="__Fieldmark__3_786336022"/>
      <w:bookmarkStart w:id="3" w:name="__Fieldmark__3_786336022"/>
      <w:bookmarkEnd w:id="3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Health Statu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4" w:name="__Fieldmark__4_786336022"/>
      <w:bookmarkStart w:id="5" w:name="__Fieldmark__4_786336022"/>
      <w:bookmarkEnd w:id="5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Observation of Parent &amp; Child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6" w:name="__Fieldmark__5_786336022"/>
      <w:bookmarkStart w:id="7" w:name="__Fieldmark__5_786336022"/>
      <w:bookmarkEnd w:id="7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Developmental Evaluatio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ronological Age</w:t>
      </w:r>
      <w:r>
        <w:fldChar w:fldCharType="begin">
          <w:ffData>
            <w:name w:val="Text39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>Adjusted Age</w:t>
      </w:r>
      <w:r>
        <w:fldChar w:fldCharType="begin">
          <w:ffData>
            <w:name w:val="Text39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tbl>
      <w:tblPr>
        <w:tblW w:w="11073" w:type="dxa"/>
        <w:jc w:val="left"/>
        <w:tblInd w:w="-98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1073"/>
      </w:tblGrid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re will/did this evaluation take place? 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o should be/was present?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2" w:type="dxa"/>
        <w:jc w:val="left"/>
        <w:tblInd w:w="-1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1930"/>
        <w:gridCol w:w="3830"/>
        <w:gridCol w:w="2340"/>
        <w:gridCol w:w="1087"/>
      </w:tblGrid>
      <w:tr>
        <w:trPr/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esent Level of Development</w:t>
            </w:r>
          </w:p>
        </w:tc>
      </w:tr>
      <w:tr>
        <w:trPr>
          <w:trHeight w:val="8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 Inpu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6" w:hanging="3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 of Dev. Evalu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/Tool/Date</w:t>
            </w:r>
          </w:p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 Completing: Name/Tit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y Priority</w:t>
            </w:r>
          </w:p>
        </w:tc>
      </w:tr>
      <w:tr>
        <w:trPr>
          <w:trHeight w:val="8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lth</w:t>
            </w:r>
          </w:p>
          <w:p>
            <w:pPr>
              <w:pStyle w:val="Normal"/>
              <w:spacing w:before="60" w:after="0"/>
              <w:ind w:left="360" w:right="43" w:hanging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Check25"/>
            <w:bookmarkStart w:id="9" w:name="__Fieldmark__10_786336022"/>
            <w:bookmarkStart w:id="10" w:name="__Fieldmark__10_786336022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16"/>
                <w:szCs w:val="16"/>
              </w:rPr>
              <w:t xml:space="preserve"> See attached repo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36" w:hanging="30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12_786336022"/>
            <w:bookmarkStart w:id="12" w:name="__Fieldmark__12_786336022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Considered how participation in Early Intervention activities is affected</w:t>
            </w:r>
          </w:p>
          <w:p>
            <w:pPr>
              <w:pStyle w:val="Normal"/>
              <w:spacing w:before="60" w:after="0"/>
              <w:ind w:righ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14_786336022"/>
            <w:bookmarkStart w:id="14" w:name="__Fieldmark__14_786336022"/>
            <w:bookmarkEnd w:id="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5_786336022"/>
            <w:bookmarkStart w:id="16" w:name="__Fieldmark__15_786336022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786336022"/>
                  <w:enabled/>
                  <w:ddList>
                    <w:result w:val="0"/>
                    <w:listEntry w:val="Choose: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17_786336022"/>
            <w:bookmarkStart w:id="18" w:name="__Fieldmark__17_786336022"/>
            <w:bookmarkEnd w:id="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aring</w:t>
            </w:r>
          </w:p>
          <w:p>
            <w:pPr>
              <w:pStyle w:val="Normal"/>
              <w:spacing w:before="60" w:after="0"/>
              <w:ind w:left="360" w:right="43" w:hanging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18_786336022"/>
            <w:bookmarkStart w:id="20" w:name="__Fieldmark__18_786336022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e attached repo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36" w:hanging="302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0_786336022"/>
            <w:bookmarkStart w:id="22" w:name="__Fieldmark__20_786336022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Language needs considered</w:t>
            </w:r>
          </w:p>
          <w:p>
            <w:pPr>
              <w:pStyle w:val="Normal"/>
              <w:spacing w:before="60" w:after="0"/>
              <w:ind w:righ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22_786336022"/>
            <w:bookmarkStart w:id="24" w:name="__Fieldmark__22_786336022"/>
            <w:bookmarkEnd w:id="2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23_786336022"/>
            <w:bookmarkStart w:id="26" w:name="__Fieldmark__23_786336022"/>
            <w:bookmarkEnd w:id="2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_786336022"/>
                  <w:enabled/>
                  <w:ddList>
                    <w:result w:val="0"/>
                    <w:listEntry w:val="Choose: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25_786336022"/>
            <w:bookmarkStart w:id="28" w:name="__Fieldmark__25_786336022"/>
            <w:bookmarkEnd w:id="2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ion</w:t>
            </w:r>
          </w:p>
          <w:p>
            <w:pPr>
              <w:pStyle w:val="Normal"/>
              <w:spacing w:before="60" w:after="0"/>
              <w:ind w:left="360" w:right="43" w:hanging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26_786336022"/>
            <w:bookmarkStart w:id="30" w:name="__Fieldmark__26_786336022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e attached repo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36" w:hanging="302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28_786336022"/>
            <w:bookmarkStart w:id="32" w:name="__Fieldmark__28_786336022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Braille needs considered</w:t>
            </w:r>
          </w:p>
          <w:p>
            <w:pPr>
              <w:pStyle w:val="Normal"/>
              <w:spacing w:before="60" w:after="0"/>
              <w:ind w:righ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30_786336022"/>
            <w:bookmarkStart w:id="34" w:name="__Fieldmark__30_786336022"/>
            <w:bookmarkEnd w:id="3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31_786336022"/>
            <w:bookmarkStart w:id="36" w:name="__Fieldmark__31_786336022"/>
            <w:bookmarkEnd w:id="3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_786336022"/>
                  <w:enabled/>
                  <w:ddList>
                    <w:result w:val="0"/>
                    <w:listEntry w:val="Choose: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33_786336022"/>
            <w:bookmarkStart w:id="38" w:name="__Fieldmark__33_786336022"/>
            <w:bookmarkEnd w:id="3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e Motor</w:t>
            </w:r>
          </w:p>
          <w:p>
            <w:pPr>
              <w:pStyle w:val="Normal"/>
              <w:spacing w:before="60" w:after="0"/>
              <w:ind w:left="360" w:right="43" w:hanging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34_786336022"/>
            <w:bookmarkStart w:id="40" w:name="__Fieldmark__34_786336022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e attached repo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37_786336022"/>
            <w:bookmarkStart w:id="42" w:name="__Fieldmark__37_786336022"/>
            <w:bookmarkEnd w:id="4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38_786336022"/>
            <w:bookmarkStart w:id="44" w:name="__Fieldmark__38_786336022"/>
            <w:bookmarkEnd w:id="4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_786336022"/>
                  <w:enabled/>
                  <w:ddList>
                    <w:result w:val="0"/>
                    <w:listEntry w:val="Choose: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40_786336022"/>
            <w:bookmarkStart w:id="46" w:name="__Fieldmark__40_786336022"/>
            <w:bookmarkEnd w:id="4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ss Motor</w:t>
            </w:r>
          </w:p>
          <w:p>
            <w:pPr>
              <w:pStyle w:val="Normal"/>
              <w:spacing w:before="60" w:after="0"/>
              <w:ind w:left="360" w:right="43" w:hanging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41_786336022"/>
            <w:bookmarkStart w:id="48" w:name="__Fieldmark__41_786336022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e attached repo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4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44_786336022"/>
            <w:bookmarkStart w:id="50" w:name="__Fieldmark__44_786336022"/>
            <w:bookmarkEnd w:id="5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45_786336022"/>
            <w:bookmarkStart w:id="52" w:name="__Fieldmark__45_786336022"/>
            <w:bookmarkEnd w:id="5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_786336022"/>
                  <w:enabled/>
                  <w:ddList>
                    <w:result w:val="0"/>
                    <w:listEntry w:val="Choose: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47_786336022"/>
            <w:bookmarkStart w:id="54" w:name="__Fieldmark__47_786336022"/>
            <w:bookmarkEnd w:id="5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itive/Thinking</w:t>
            </w:r>
          </w:p>
          <w:p>
            <w:pPr>
              <w:pStyle w:val="Normal"/>
              <w:spacing w:before="60" w:after="0"/>
              <w:ind w:left="360" w:right="43" w:hanging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48_786336022"/>
            <w:bookmarkStart w:id="56" w:name="__Fieldmark__48_786336022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e attached repo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1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51_786336022"/>
            <w:bookmarkStart w:id="58" w:name="__Fieldmark__51_786336022"/>
            <w:bookmarkEnd w:id="5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2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52_786336022"/>
            <w:bookmarkStart w:id="60" w:name="__Fieldmark__52_786336022"/>
            <w:bookmarkEnd w:id="6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_786336022"/>
                  <w:enabled/>
                  <w:ddList>
                    <w:result w:val="0"/>
                    <w:listEntry w:val="Choose: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54_786336022"/>
            <w:bookmarkStart w:id="62" w:name="__Fieldmark__54_786336022"/>
            <w:bookmarkEnd w:id="6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spacing w:before="60" w:after="0"/>
              <w:ind w:left="360" w:right="43" w:hanging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55_786336022"/>
            <w:bookmarkStart w:id="64" w:name="__Fieldmark__55_786336022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e attached repo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36" w:hanging="302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57_786336022"/>
            <w:bookmarkStart w:id="66" w:name="__Fieldmark__57_786336022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English Proficiency considered</w:t>
            </w:r>
          </w:p>
          <w:p>
            <w:pPr>
              <w:pStyle w:val="Normal"/>
              <w:spacing w:before="60" w:after="0"/>
              <w:ind w:righ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9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59_786336022"/>
            <w:bookmarkStart w:id="68" w:name="__Fieldmark__59_786336022"/>
            <w:bookmarkEnd w:id="6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0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60_786336022"/>
            <w:bookmarkStart w:id="70" w:name="__Fieldmark__60_786336022"/>
            <w:bookmarkEnd w:id="7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2_786336022"/>
                  <w:enabled/>
                  <w:ddList>
                    <w:result w:val="0"/>
                    <w:listEntry w:val="Choose: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62_786336022"/>
            <w:bookmarkStart w:id="72" w:name="__Fieldmark__62_786336022"/>
            <w:bookmarkEnd w:id="7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/Emotional</w:t>
            </w:r>
          </w:p>
          <w:p>
            <w:pPr>
              <w:pStyle w:val="Normal"/>
              <w:spacing w:before="60" w:after="0"/>
              <w:ind w:left="360" w:right="43" w:hanging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63_786336022"/>
            <w:bookmarkStart w:id="74" w:name="__Fieldmark__63_786336022"/>
            <w:bookmarkEnd w:id="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e attached repo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36" w:hanging="302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65_786336022"/>
            <w:bookmarkStart w:id="76" w:name="__Fieldmark__65_786336022"/>
            <w:bookmarkEnd w:id="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Positive Behavioral Supports considered</w:t>
            </w:r>
          </w:p>
          <w:p>
            <w:pPr>
              <w:pStyle w:val="Normal"/>
              <w:spacing w:before="60" w:after="0"/>
              <w:ind w:righ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7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67_786336022"/>
            <w:bookmarkStart w:id="78" w:name="__Fieldmark__67_786336022"/>
            <w:bookmarkEnd w:id="7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8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68_786336022"/>
            <w:bookmarkStart w:id="80" w:name="__Fieldmark__68_786336022"/>
            <w:bookmarkEnd w:id="8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0_786336022"/>
                  <w:enabled/>
                  <w:ddList>
                    <w:result w:val="0"/>
                    <w:listEntry w:val="Choose: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70_786336022"/>
            <w:bookmarkStart w:id="82" w:name="__Fieldmark__70_786336022"/>
            <w:bookmarkEnd w:id="8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f Help</w:t>
            </w:r>
          </w:p>
          <w:p>
            <w:pPr>
              <w:pStyle w:val="Normal"/>
              <w:spacing w:before="60" w:after="0"/>
              <w:ind w:left="360" w:right="43" w:hanging="3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71_786336022"/>
            <w:bookmarkStart w:id="84" w:name="__Fieldmark__71_786336022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e attached repo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36" w:hanging="302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73_786336022"/>
            <w:bookmarkStart w:id="86" w:name="__Fieldmark__73_786336022"/>
            <w:bookmarkEnd w:id="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Assistive Technology considered</w:t>
            </w:r>
          </w:p>
          <w:p>
            <w:pPr>
              <w:pStyle w:val="Normal"/>
              <w:spacing w:before="60" w:after="0"/>
              <w:ind w:right="4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5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75_786336022"/>
            <w:bookmarkStart w:id="88" w:name="__Fieldmark__75_786336022"/>
            <w:bookmarkEnd w:id="8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6_786336022"/>
                  <w:enabled/>
                  <w:ddList>
                    <w:result w:val="0"/>
                    <w:listEntry w:val="Choose:"/>
                    <w:listEntry w:val="IDA"/>
                    <w:listEntry w:val="EIDP"/>
                    <w:listEntry w:val="Brigance"/>
                    <w:listEntry w:val="Reynell"/>
                    <w:listEntry w:val="Preschool Language Scale(PLS)"/>
                    <w:listEntry w:val="Observation"/>
                    <w:listEntry w:val="Cattell Infant Intelligence Scale"/>
                    <w:listEntry w:val="Stanford-Binet Intelligence Scale"/>
                    <w:listEntry w:val="Leiter International Performance Scale"/>
                    <w:listEntry w:val="Mullen Scales or Early Learning"/>
                    <w:listEntry w:val="Child Development Inventory"/>
                    <w:listEntry w:val="Vineland Social-Emotional Early Childhood Scales"/>
                    <w:listEntry w:val="Wechsler Pres./Prim. Scale of IntelligenceIII"/>
                    <w:listEntry w:val="The Childhood Autism Rating Scale"/>
                    <w:listEntry w:val="Parent Interview"/>
                    <w:listEntry w:val="Developmental History"/>
                    <w:listEntry w:val="Battelle Developmental Inventory"/>
                    <w:listEntry w:val="Stanford-Binet Intelligence Scales for Early Child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76_786336022"/>
            <w:bookmarkStart w:id="90" w:name="__Fieldmark__76_786336022"/>
            <w:bookmarkEnd w:id="9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8_786336022"/>
                  <w:enabled/>
                  <w:ddList>
                    <w:result w:val="0"/>
                    <w:listEntry w:val="Choose: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78_786336022"/>
            <w:bookmarkStart w:id="92" w:name="__Fieldmark__78_786336022"/>
            <w:bookmarkEnd w:id="92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3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2240" w:h="15840"/>
      <w:pgMar w:left="547" w:right="72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80" w:leader="none"/>
      </w:tabs>
      <w:ind w:right="36" w:hanging="0"/>
      <w:rPr/>
    </w:pPr>
    <w:r>
      <w:rPr>
        <w:sz w:val="16"/>
        <w:szCs w:val="16"/>
      </w:rPr>
      <w:t>Web Site Posted Date 01/23/2008</w:t>
      <w:tab/>
    </w:r>
    <w:r>
      <w:rPr>
        <w:b/>
        <w:sz w:val="16"/>
        <w:szCs w:val="16"/>
      </w:rPr>
      <w:t>D</w:t>
    </w:r>
    <w:r>
      <w:rPr>
        <w:b/>
        <w:sz w:val="18"/>
        <w:szCs w:val="18"/>
      </w:rPr>
      <w:t>istribution:</w:t>
    </w:r>
    <w:r>
      <w:rPr>
        <w:sz w:val="18"/>
        <w:szCs w:val="18"/>
      </w:rPr>
      <w:t xml:space="preserve">     · Student File     · EO Central Registry     · Par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4" w:hanging="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>
      <w:rFonts w:ascii="Symbol" w:hAnsi="Symbol" w:cs="Symbol"/>
      <w:i w:val="false"/>
      <w:i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yTableBodyLeft">
    <w:name w:val="my Table Body Left"/>
    <w:basedOn w:val="Normal"/>
    <w:qFormat/>
    <w:pPr>
      <w:autoSpaceDE w:val="false"/>
      <w:spacing w:before="120" w:after="0"/>
    </w:pPr>
    <w:rPr>
      <w:rFonts w:ascii="Arial" w:hAnsi="Arial" w:cs="Arial"/>
      <w:sz w:val="20"/>
      <w:szCs w:val="20"/>
    </w:rPr>
  </w:style>
  <w:style w:type="paragraph" w:styleId="MyHeading6">
    <w:name w:val="my Heading 6"/>
    <w:basedOn w:val="Normal"/>
    <w:qFormat/>
    <w:pPr>
      <w:spacing w:before="60" w:after="60"/>
      <w:jc w:val="center"/>
    </w:pPr>
    <w:rPr>
      <w:rFonts w:ascii="Arial" w:hAnsi="Arial" w:cs="Arial"/>
      <w:b/>
      <w:smallCaps/>
      <w:sz w:val="20"/>
      <w:szCs w:val="20"/>
    </w:rPr>
  </w:style>
  <w:style w:type="paragraph" w:styleId="Formfield">
    <w:name w:val="form field"/>
    <w:basedOn w:val="Normal"/>
    <w:qFormat/>
    <w:pPr>
      <w:spacing w:before="40" w:after="0"/>
    </w:pPr>
    <w:rPr>
      <w:sz w:val="20"/>
      <w:szCs w:val="20"/>
    </w:rPr>
  </w:style>
  <w:style w:type="paragraph" w:styleId="MySmallNote">
    <w:name w:val="my Small Note"/>
    <w:basedOn w:val="Normal"/>
    <w:qFormat/>
    <w:pPr>
      <w:autoSpaceDE w:val="false"/>
      <w:spacing w:before="40" w:after="0"/>
      <w:ind w:left="158" w:hanging="0"/>
    </w:pPr>
    <w:rPr>
      <w:rFonts w:ascii="Arial" w:hAnsi="Arial" w:cs="Arial"/>
      <w:sz w:val="14"/>
      <w:szCs w:val="20"/>
    </w:rPr>
  </w:style>
  <w:style w:type="paragraph" w:styleId="MyExtraSmallNote">
    <w:name w:val="my Extra Small Note"/>
    <w:basedOn w:val="Normal"/>
    <w:qFormat/>
    <w:pPr/>
    <w:rPr>
      <w:rFonts w:ascii="Arial" w:hAnsi="Arial" w:cs="Arial"/>
      <w:sz w:val="8"/>
      <w:szCs w:val="20"/>
    </w:rPr>
  </w:style>
  <w:style w:type="paragraph" w:styleId="MyNormal9pt">
    <w:name w:val="my Normal 9pt"/>
    <w:basedOn w:val="Normal"/>
    <w:qFormat/>
    <w:pPr/>
    <w:rPr>
      <w:rFonts w:ascii="Arial" w:hAnsi="Arial" w:cs="Arial"/>
      <w:sz w:val="18"/>
      <w:szCs w:val="20"/>
    </w:rPr>
  </w:style>
  <w:style w:type="paragraph" w:styleId="MyHeading5">
    <w:name w:val="my Heading 5"/>
    <w:basedOn w:val="Normal"/>
    <w:qFormat/>
    <w:pPr>
      <w:autoSpaceDE w:val="false"/>
      <w:spacing w:before="40" w:after="40"/>
    </w:pPr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2:00Z</dcterms:created>
  <dc:creator>ISD</dc:creator>
  <dc:description/>
  <cp:keywords/>
  <dc:language>en-US</dc:language>
  <cp:lastModifiedBy>ISD</cp:lastModifiedBy>
  <cp:lastPrinted>2007-12-13T14:50:00Z</cp:lastPrinted>
  <dcterms:modified xsi:type="dcterms:W3CDTF">2008-01-23T16:11:00Z</dcterms:modified>
  <cp:revision>3</cp:revision>
  <dc:subject/>
  <dc:title> </dc:title>
</cp:coreProperties>
</file>