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  <w:tab w:val="right" w:pos="10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’s Name: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of IFSP/IEP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Page 9</w:t>
      </w:r>
    </w:p>
    <w:p>
      <w:pPr>
        <w:pStyle w:val="Normal"/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/>
            <w:shd w:fill="A6A6A6" w:val="clea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ection 11:  IEP/IFSP Commitment Signatures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4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dent District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360" w:right="-360" w:hanging="360"/>
        <w:rPr/>
      </w:pPr>
      <w:r>
        <w:rPr>
          <w:rFonts w:cs="Arial" w:ascii="Arial" w:hAnsi="Arial"/>
          <w:sz w:val="20"/>
          <w:szCs w:val="20"/>
        </w:rPr>
        <w:t>The resident district assures that the least restrictive/natural environment has been fully considered (choose all that apply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360" w:hanging="36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_575051786"/>
      <w:bookmarkStart w:id="1" w:name="__Fieldmark__2_57505178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rees with the recommendation of the IEP/IFSP Team and (check all that apply for eligible children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3_575051786"/>
      <w:bookmarkStart w:id="3" w:name="__Fieldmark__3_57505178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horizes the non-resident district to conduct post-initial IEP/IFSP Team meetings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4_575051786"/>
      <w:bookmarkStart w:id="5" w:name="__Fieldmark__4_57505178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es not agree with the recommendation of the IEP/IFSP Team and (choose one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_575051786"/>
      <w:bookmarkStart w:id="7" w:name="__Fieldmark__5_57505178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est mediation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 District Superintendent/Designee:  ________________________________</w:t>
        <w:tab/>
        <w:t>Date:  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4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Resident Operating District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on-resident operating district assures that the least restrictive/natural environment has been fully considered (choose all that apply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left="360" w:hanging="36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6_575051786"/>
      <w:bookmarkStart w:id="9" w:name="__Fieldmark__6_57505178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rees with the recommendation of the IEP/IFSP Team and (check all that apply for eligible children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7_575051786"/>
      <w:bookmarkStart w:id="11" w:name="__Fieldmark__7_57505178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grees to conduct post-initial IEP/IFSP meetings.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8_575051786"/>
      <w:bookmarkStart w:id="13" w:name="__Fieldmark__8_57505178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es not agree with the recommendation of the IEP/IFSP Team and (choose one):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9_575051786"/>
      <w:bookmarkStart w:id="15" w:name="__Fieldmark__9_57505178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est mediation</w:t>
        <w:tab/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86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District Superintendent/Designee:  _______________________________</w:t>
        <w:tab/>
        <w:t>Date:  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4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</w:tblGrid>
      <w:tr>
        <w:trPr/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ent Consent – Special Education Services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spacing w:before="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nt/Guardian</w:t>
      </w:r>
    </w:p>
    <w:p>
      <w:pPr>
        <w:pStyle w:val="Normal"/>
        <w:ind w:left="360" w:right="43" w:hanging="36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0_575051786"/>
      <w:bookmarkStart w:id="17" w:name="__Fieldmark__10_57505178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 as parent/guardian, have had Special Education explained to me,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1_575051786"/>
      <w:bookmarkStart w:id="19" w:name="__Fieldmark__11_57505178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e helped to develop this plan and understand its contents,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2_575051786"/>
      <w:bookmarkStart w:id="21" w:name="__Fieldmark__12_57505178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e received a copy of and understand my Procedural Safeguards. (Check all that apply):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ind w:left="360" w:hanging="36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3_575051786"/>
      <w:bookmarkStart w:id="23" w:name="__Fieldmark__13_57505178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authorize the sharing of information with agencies that will implement this plan.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ind w:left="360" w:hanging="36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4_575051786"/>
      <w:bookmarkStart w:id="25" w:name="__Fieldmark__14_57505178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agree to the content and implementation of this plan, and its referrals.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ind w:left="360" w:hanging="36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5_575051786"/>
      <w:bookmarkStart w:id="27" w:name="__Fieldmark__15_57505178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do not agree with the IEP/IFSP, but (choose one):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6_575051786"/>
      <w:bookmarkStart w:id="29" w:name="__Fieldmark__16_57505178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ll allow it to be used    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7_575051786"/>
      <w:bookmarkStart w:id="31" w:name="__Fieldmark__17_57505178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quest mediation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288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:_______________________________________</w:t>
        <w:tab/>
        <w:t xml:space="preserve">Date:  </w:t>
      </w:r>
      <w:r>
        <w:fldChar w:fldCharType="begin">
          <w:ffData>
            <w:name w:val="Text4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4" w:space="8" w:color="000000"/>
        </w:pBdr>
        <w:tabs>
          <w:tab w:val="clear" w:pos="720"/>
          <w:tab w:val="left" w:pos="864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9_575051786"/>
      <w:bookmarkStart w:id="33" w:name="__Fieldmark__19_57505178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ent/Guardian did not attend.  Report copy was sent by: </w:t>
      </w:r>
      <w:r>
        <w:fldChar w:fldCharType="begin">
          <w:ffData>
            <w:name w:val="Text4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ate:  </w:t>
      </w:r>
      <w:r>
        <w:fldChar w:fldCharType="begin">
          <w:ffData>
            <w:name w:val="Text4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ind w:right="36" w:hanging="0"/>
        <w:rPr/>
      </w:pPr>
      <w:r>
        <w:rPr/>
        <w:t xml:space="preserve"> </w:t>
      </w:r>
    </w:p>
    <w:tbl>
      <w:tblPr>
        <w:tblW w:w="1118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95"/>
        <w:gridCol w:w="2790"/>
      </w:tblGrid>
      <w:tr>
        <w:trPr/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D9D9D9" w:val="clear"/>
              <w:ind w:right="36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rent Consent-Part C Only</w:t>
            </w:r>
          </w:p>
        </w:tc>
      </w:tr>
      <w:tr>
        <w:trPr>
          <w:trHeight w:val="1970" w:hRule="atLeast"/>
        </w:trPr>
        <w:tc>
          <w:tcPr>
            <w:tcW w:w="1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6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right="36" w:hanging="3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2_575051786"/>
            <w:bookmarkStart w:id="35" w:name="__Fieldmark__22_57505178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/We, as parent(s)/guardian(s), have ha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rly On®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ed to me/us including my/our rights and possible participation in an evaluation survey.</w:t>
            </w:r>
          </w:p>
          <w:p>
            <w:pPr>
              <w:pStyle w:val="Normal"/>
              <w:ind w:left="360" w:right="36" w:hanging="3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3_575051786"/>
            <w:bookmarkStart w:id="37" w:name="__Fieldmark__23_57505178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/We have helped to develop this plan.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4_575051786"/>
            <w:bookmarkStart w:id="39" w:name="__Fieldmark__24_57505178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/We understand and agree with its content.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5_575051786"/>
            <w:bookmarkStart w:id="41" w:name="__Fieldmark__25_57505178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/We agree to each of the services.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6_575051786"/>
            <w:bookmarkStart w:id="43" w:name="__Fieldmark__26_57505178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/We have initialed.</w:t>
            </w:r>
          </w:p>
          <w:p>
            <w:pPr>
              <w:pStyle w:val="Normal"/>
              <w:ind w:left="360" w:right="36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7_575051786"/>
            <w:bookmarkStart w:id="45" w:name="__Fieldmark__27_57505178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I/We have received a copy of The Family Guidebook, Family Rights Pamphlet   </w:t>
            </w:r>
          </w:p>
          <w:p>
            <w:pPr>
              <w:pStyle w:val="Normal"/>
              <w:ind w:left="360" w:right="36" w:hanging="3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8_575051786"/>
            <w:bookmarkStart w:id="47" w:name="__Fieldmark__28_57505178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I do not agree with this IFSP and I request mediation and/or an impartial due process hearing.</w:t>
            </w:r>
          </w:p>
          <w:p>
            <w:pPr>
              <w:pStyle w:val="Normal"/>
              <w:ind w:left="360" w:right="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Signatur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Signatur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Coordinator Signatur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Signatur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  <w:p>
            <w:pPr>
              <w:pStyle w:val="Normal"/>
              <w:spacing w:before="60" w:after="60"/>
              <w:ind w:left="360" w:right="43" w:hanging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3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continuous"/>
      <w:pgSz w:w="12240" w:h="15840"/>
      <w:pgMar w:left="547" w:right="72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580" w:leader="none"/>
      </w:tabs>
      <w:ind w:right="36" w:hanging="0"/>
      <w:rPr/>
    </w:pPr>
    <w:r>
      <w:rPr>
        <w:sz w:val="16"/>
        <w:szCs w:val="16"/>
      </w:rPr>
      <w:t>Web Site Posted Date 01/23/2008</w:t>
      <w:tab/>
    </w:r>
    <w:r>
      <w:rPr>
        <w:b/>
        <w:sz w:val="16"/>
        <w:szCs w:val="16"/>
      </w:rPr>
      <w:t>D</w:t>
    </w:r>
    <w:r>
      <w:rPr>
        <w:b/>
        <w:sz w:val="18"/>
        <w:szCs w:val="18"/>
      </w:rPr>
      <w:t>istribution:</w:t>
    </w:r>
    <w:r>
      <w:rPr>
        <w:sz w:val="18"/>
        <w:szCs w:val="18"/>
      </w:rPr>
      <w:t xml:space="preserve">     · Student File     · EO Central Registry     · Par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4" w:hanging="0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rFonts w:ascii="Symbol" w:hAnsi="Symbol" w:cs="Symbol"/>
      <w:i w:val="false"/>
      <w:iCs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Arial Narro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yTableBodyLeft">
    <w:name w:val="my Table Body Left"/>
    <w:basedOn w:val="Normal"/>
    <w:qFormat/>
    <w:pPr>
      <w:autoSpaceDE w:val="false"/>
      <w:spacing w:before="120" w:after="0"/>
    </w:pPr>
    <w:rPr>
      <w:rFonts w:ascii="Arial" w:hAnsi="Arial" w:cs="Arial"/>
      <w:sz w:val="20"/>
      <w:szCs w:val="20"/>
    </w:rPr>
  </w:style>
  <w:style w:type="paragraph" w:styleId="MyHeading6">
    <w:name w:val="my Heading 6"/>
    <w:basedOn w:val="Normal"/>
    <w:qFormat/>
    <w:pPr>
      <w:spacing w:before="60" w:after="60"/>
      <w:jc w:val="center"/>
    </w:pPr>
    <w:rPr>
      <w:rFonts w:ascii="Arial" w:hAnsi="Arial" w:cs="Arial"/>
      <w:b/>
      <w:smallCaps/>
      <w:sz w:val="20"/>
      <w:szCs w:val="20"/>
    </w:rPr>
  </w:style>
  <w:style w:type="paragraph" w:styleId="Formfield">
    <w:name w:val="form field"/>
    <w:basedOn w:val="Normal"/>
    <w:qFormat/>
    <w:pPr>
      <w:spacing w:before="40" w:after="0"/>
    </w:pPr>
    <w:rPr>
      <w:sz w:val="20"/>
      <w:szCs w:val="20"/>
    </w:rPr>
  </w:style>
  <w:style w:type="paragraph" w:styleId="MySmallNote">
    <w:name w:val="my Small Note"/>
    <w:basedOn w:val="Normal"/>
    <w:qFormat/>
    <w:pPr>
      <w:autoSpaceDE w:val="false"/>
      <w:spacing w:before="40" w:after="0"/>
      <w:ind w:left="158" w:hanging="0"/>
    </w:pPr>
    <w:rPr>
      <w:rFonts w:ascii="Arial" w:hAnsi="Arial" w:cs="Arial"/>
      <w:sz w:val="14"/>
      <w:szCs w:val="20"/>
    </w:rPr>
  </w:style>
  <w:style w:type="paragraph" w:styleId="MyExtraSmallNote">
    <w:name w:val="my Extra Small Note"/>
    <w:basedOn w:val="Normal"/>
    <w:qFormat/>
    <w:pPr/>
    <w:rPr>
      <w:rFonts w:ascii="Arial" w:hAnsi="Arial" w:cs="Arial"/>
      <w:sz w:val="8"/>
      <w:szCs w:val="20"/>
    </w:rPr>
  </w:style>
  <w:style w:type="paragraph" w:styleId="MyNormal9pt">
    <w:name w:val="my Normal 9pt"/>
    <w:basedOn w:val="Normal"/>
    <w:qFormat/>
    <w:pPr/>
    <w:rPr>
      <w:rFonts w:ascii="Arial" w:hAnsi="Arial" w:cs="Arial"/>
      <w:sz w:val="18"/>
      <w:szCs w:val="20"/>
    </w:rPr>
  </w:style>
  <w:style w:type="paragraph" w:styleId="MyHeading5">
    <w:name w:val="my Heading 5"/>
    <w:basedOn w:val="Normal"/>
    <w:qFormat/>
    <w:pPr>
      <w:autoSpaceDE w:val="false"/>
      <w:spacing w:before="40" w:after="40"/>
    </w:pPr>
    <w:rPr>
      <w:rFonts w:ascii="Arial" w:hAnsi="Arial"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3:00Z</dcterms:created>
  <dc:creator>ISD</dc:creator>
  <dc:description/>
  <cp:keywords/>
  <dc:language>en-US</dc:language>
  <cp:lastModifiedBy>ISD</cp:lastModifiedBy>
  <cp:lastPrinted>2007-12-13T14:50:00Z</cp:lastPrinted>
  <dcterms:modified xsi:type="dcterms:W3CDTF">2008-01-23T16:05:00Z</dcterms:modified>
  <cp:revision>3</cp:revision>
  <dc:subject/>
  <dc:title> </dc:title>
</cp:coreProperties>
</file>