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ROE COUNTY INTERMEDIATE SCHOOL DISTRI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SITION SERVICES/WORK EXPERIENC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STUDENT TIME SHEE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tuden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Dates Fro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>TO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ly Rate for this Student is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8"/>
        <w:gridCol w:w="858"/>
        <w:gridCol w:w="1716"/>
        <w:gridCol w:w="1716"/>
        <w:gridCol w:w="858"/>
        <w:gridCol w:w="858"/>
        <w:gridCol w:w="1716"/>
      </w:tblGrid>
      <w:tr>
        <w:trPr>
          <w:trHeight w:val="28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orning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fternoo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ay of Week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u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u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on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ue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Wedne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hur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13_Copy_1"/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i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on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ue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Wedne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hurs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ida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 Black" w:hAnsi="Arial Black"/>
        </w:rPr>
        <w:t>Total Hours:</w:t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lang w:val="en-US" w:eastAsia="en-US"/>
        </w:rPr>
        <w:t>     </w: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ab/>
        <w:t>Times Hourly Rate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lang w:val="en-US" w:eastAsia="en-US"/>
        </w:rPr>
        <w:t>     </w:t>
      </w:r>
      <w:r/>
      <w:r>
        <w:rPr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ab/>
        <w:t>Equals Total Amount Du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lang w:val="en-US" w:eastAsia="en-US"/>
        </w:rPr>
        <w:t>     </w:t>
      </w:r>
      <w:r/>
      <w:r>
        <w:rPr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’s Signature</w:t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Time sheet must be personally filled out and signed by stud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7:00Z</dcterms:created>
  <dc:creator>ISD</dc:creator>
  <dc:description/>
  <cp:keywords/>
  <dc:language>en-US</dc:language>
  <cp:lastModifiedBy>ISD</cp:lastModifiedBy>
  <cp:lastPrinted>2007-02-12T10:39:00Z</cp:lastPrinted>
  <dcterms:modified xsi:type="dcterms:W3CDTF">2007-02-12T16:36:00Z</dcterms:modified>
  <cp:revision>9</cp:revision>
  <dc:subject/>
  <dc:title>MONROE COUNTY INTERMEDIATE SCHOOL DISTRICT</dc:title>
</cp:coreProperties>
</file>