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CE/HSCE Unpacking the Expectations Frame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CE/HSCE: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e it out her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cepts:</w:t>
      </w:r>
      <w:r>
        <w:rPr>
          <w:sz w:val="24"/>
          <w:szCs w:val="24"/>
        </w:rPr>
        <w:t xml:space="preserve"> What do students need to know about? – List these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kills:</w:t>
      </w:r>
      <w:r>
        <w:rPr>
          <w:sz w:val="24"/>
          <w:szCs w:val="24"/>
        </w:rPr>
        <w:t xml:space="preserve"> What do students need to be able to do? – List these he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ics or Context:</w:t>
      </w:r>
      <w:r>
        <w:rPr>
          <w:sz w:val="24"/>
          <w:szCs w:val="24"/>
        </w:rPr>
        <w:t xml:space="preserve"> What vehicle will the information be provided through? – List these he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g Ideas – Summarize.  What will students take away from learning this expectation? (List here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sential Questions: - To ask of the students and to be sure they can fully answer.  (List he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9845</wp:posOffset>
          </wp:positionV>
          <wp:extent cx="5937250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0200</wp:posOffset>
          </wp:positionV>
          <wp:extent cx="5943600" cy="7156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a4SS Letterhead Portrai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06:00Z</dcterms:created>
  <dc:creator>Gloria Gilding</dc:creator>
  <dc:description/>
  <cp:keywords/>
  <dc:language>en-US</dc:language>
  <cp:lastModifiedBy>ISD</cp:lastModifiedBy>
  <cp:lastPrinted>2008-12-02T10:08:00Z</cp:lastPrinted>
  <dcterms:modified xsi:type="dcterms:W3CDTF">2009-10-07T17:06:00Z</dcterms:modified>
  <cp:revision>2</cp:revision>
  <dc:subject/>
  <dc:title>GLCE/HSCE Unpacking the Expectations Framework</dc:title>
</cp:coreProperties>
</file>