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jc w:val="center"/>
        <w:rPr/>
      </w:pPr>
      <w:r>
        <w:rPr>
          <w:rFonts w:cs="Cambria" w:ascii="Cambria" w:hAnsi="Cambria"/>
          <w:sz w:val="32"/>
          <w:szCs w:val="32"/>
        </w:rPr>
        <w:t xml:space="preserve">Cohort Proficiency -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istrict/Building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8319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31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1844"/>
                              <w:gridCol w:w="1677"/>
                              <w:gridCol w:w="1593"/>
                              <w:gridCol w:w="1593"/>
                              <w:gridCol w:w="252"/>
                              <w:gridCol w:w="2599"/>
                              <w:gridCol w:w="922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ar Compa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 Level 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Level 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Level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Level 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ntained Performance Level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ntain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forman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Le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lined to this Performance Level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clined to th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forman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Le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ined to this Performance Level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ained to th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Le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Year Compared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 Level 4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Level 3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Level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 Level 1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ntained Performance Lev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intain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forman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Le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lined to this Performance Level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clined to this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forman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Level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ined to this Performance Level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ained to th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85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1844"/>
                        <w:gridCol w:w="1677"/>
                        <w:gridCol w:w="1593"/>
                        <w:gridCol w:w="1593"/>
                        <w:gridCol w:w="252"/>
                        <w:gridCol w:w="2599"/>
                        <w:gridCol w:w="922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5pt;margin-top:12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 Compa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 Level 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Level 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Level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Level 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ntained Performance Level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5.9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-5.55pt;margin-top:2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aintain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forma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ined to this Performance Level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5.9pt;margin-top: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pt;margin-top: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-5.55pt;margin-top:0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Declined to thi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forma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ined to this Performance Level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5.9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-5.55pt;margin-top:1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Gained to thi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-5.55pt;margin-top:0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5pt;margin-top:13.6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Year Compared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 Level 4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Level 3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Level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 Level 1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intained Performance Lev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1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1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pt;margin-top:1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8pt;margin-top:1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stroked="t" o:allowincell="t" style="position:absolute;margin-left:-4.05pt;margin-top:1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aintain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forma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clined to this Performance Level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8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4.8pt;margin-top:-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eclined to this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formanc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%</w:t>
                            </w:r>
                            <w:r>
                              <w:rPr>
                                <w:b/>
                              </w:rPr>
                              <w:t xml:space="preserve">     Level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ined to this Performance Level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6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55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5.4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8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stroked="t" o:allowincell="t" style="position:absolute;margin-left:4.8pt;margin-top:-0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ined to thi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4.8pt;margin-top:-0.1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9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111442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27940</wp:posOffset>
                </wp:positionV>
                <wp:extent cx="523875" cy="457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090930</wp:posOffset>
                </wp:positionH>
                <wp:positionV relativeFrom="paragraph">
                  <wp:posOffset>27940</wp:posOffset>
                </wp:positionV>
                <wp:extent cx="447675" cy="457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9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27940</wp:posOffset>
                </wp:positionV>
                <wp:extent cx="352425" cy="390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27940</wp:posOffset>
                </wp:positionV>
                <wp:extent cx="352425" cy="457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27940</wp:posOffset>
                </wp:positionV>
                <wp:extent cx="352425" cy="457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-71120</wp:posOffset>
                </wp:positionH>
                <wp:positionV relativeFrom="paragraph">
                  <wp:posOffset>1270</wp:posOffset>
                </wp:positionV>
                <wp:extent cx="352425" cy="457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0">
                <wp:simplePos x="0" y="0"/>
                <wp:positionH relativeFrom="column">
                  <wp:posOffset>1090930</wp:posOffset>
                </wp:positionH>
                <wp:positionV relativeFrom="paragraph">
                  <wp:posOffset>1270</wp:posOffset>
                </wp:positionV>
                <wp:extent cx="390525" cy="4076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9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352425" cy="457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1270</wp:posOffset>
                </wp:positionV>
                <wp:extent cx="352425" cy="457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1270</wp:posOffset>
                </wp:positionV>
                <wp:extent cx="352425" cy="4572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19050</wp:posOffset>
                </wp:positionV>
                <wp:extent cx="352425" cy="457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4">
                <wp:simplePos x="0" y="0"/>
                <wp:positionH relativeFrom="column">
                  <wp:posOffset>1090930</wp:posOffset>
                </wp:positionH>
                <wp:positionV relativeFrom="paragraph">
                  <wp:posOffset>19050</wp:posOffset>
                </wp:positionV>
                <wp:extent cx="390525" cy="4572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9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19050</wp:posOffset>
                </wp:positionV>
                <wp:extent cx="352425" cy="4572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6">
                <wp:simplePos x="0" y="0"/>
                <wp:positionH relativeFrom="column">
                  <wp:posOffset>-70485</wp:posOffset>
                </wp:positionH>
                <wp:positionV relativeFrom="paragraph">
                  <wp:posOffset>19050</wp:posOffset>
                </wp:positionV>
                <wp:extent cx="352425" cy="4572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19050</wp:posOffset>
                </wp:positionV>
                <wp:extent cx="352425" cy="4572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12065</wp:posOffset>
                </wp:positionV>
                <wp:extent cx="352425" cy="4572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172720</wp:posOffset>
                </wp:positionV>
                <wp:extent cx="111442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23495</wp:posOffset>
                </wp:positionV>
                <wp:extent cx="400050" cy="4572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23495</wp:posOffset>
                </wp:positionV>
                <wp:extent cx="400050" cy="4572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23495</wp:posOffset>
                </wp:positionV>
                <wp:extent cx="476250" cy="4572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23495</wp:posOffset>
                </wp:positionV>
                <wp:extent cx="352425" cy="4572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5">
                <wp:simplePos x="0" y="0"/>
                <wp:positionH relativeFrom="column">
                  <wp:posOffset>-51435</wp:posOffset>
                </wp:positionH>
                <wp:positionV relativeFrom="paragraph">
                  <wp:posOffset>23495</wp:posOffset>
                </wp:positionV>
                <wp:extent cx="419100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0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-71120</wp:posOffset>
                </wp:positionH>
                <wp:positionV relativeFrom="paragraph">
                  <wp:posOffset>-8255</wp:posOffset>
                </wp:positionV>
                <wp:extent cx="400050" cy="5048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column">
                  <wp:posOffset>-70485</wp:posOffset>
                </wp:positionH>
                <wp:positionV relativeFrom="paragraph">
                  <wp:posOffset>-8255</wp:posOffset>
                </wp:positionV>
                <wp:extent cx="400050" cy="5048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-8255</wp:posOffset>
                </wp:positionV>
                <wp:extent cx="476250" cy="5048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-60960</wp:posOffset>
                </wp:positionH>
                <wp:positionV relativeFrom="paragraph">
                  <wp:posOffset>-8255</wp:posOffset>
                </wp:positionV>
                <wp:extent cx="400050" cy="50482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6">
                <wp:simplePos x="0" y="0"/>
                <wp:positionH relativeFrom="column">
                  <wp:posOffset>60960</wp:posOffset>
                </wp:positionH>
                <wp:positionV relativeFrom="paragraph">
                  <wp:posOffset>-8255</wp:posOffset>
                </wp:positionV>
                <wp:extent cx="466725" cy="4572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8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400050" cy="4572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6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4445</wp:posOffset>
                </wp:positionV>
                <wp:extent cx="400050" cy="4572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5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-4445</wp:posOffset>
                </wp:positionV>
                <wp:extent cx="476250" cy="5130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-4445</wp:posOffset>
                </wp:positionV>
                <wp:extent cx="400050" cy="5130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column">
                  <wp:posOffset>60960</wp:posOffset>
                </wp:positionH>
                <wp:positionV relativeFrom="paragraph">
                  <wp:posOffset>-4445</wp:posOffset>
                </wp:positionV>
                <wp:extent cx="466725" cy="4572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-1905</wp:posOffset>
                </wp:positionV>
                <wp:extent cx="466725" cy="46672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400" w:hanging="0"/>
        <w:rPr/>
      </w:pPr>
      <w:r>
        <w:rPr/>
      </w:r>
    </w:p>
    <w:p>
      <w:pPr>
        <w:pStyle w:val="Normal"/>
        <w:ind w:left="14400" w:hanging="0"/>
        <w:rPr/>
      </w:pPr>
      <w:r>
        <w:rPr/>
      </w:r>
    </w:p>
    <w:p>
      <w:pPr>
        <w:pStyle w:val="Normal"/>
        <w:ind w:left="14400" w:hanging="0"/>
        <w:rPr/>
      </w:pPr>
      <w:r>
        <w:rPr/>
      </w:r>
    </w:p>
    <w:p>
      <w:pPr>
        <w:pStyle w:val="Normal"/>
        <w:ind w:left="144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0" w:leader="none"/>
          <w:tab w:val="left" w:pos="9645" w:leader="none"/>
        </w:tabs>
        <w:rPr/>
      </w:pPr>
      <w:r>
        <w:rPr>
          <w:sz w:val="22"/>
          <w:szCs w:val="22"/>
        </w:rPr>
        <w:t>*Cohort Proficiency-</w:t>
      </w:r>
      <w:r>
        <w:rPr/>
        <w:tab/>
        <w:tab/>
        <w:tab/>
        <w:tab/>
        <w:tab/>
        <w:tab/>
        <w:tab/>
        <w:t>11/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5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9431020" cy="635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9.65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1625</wp:posOffset>
              </wp:positionH>
              <wp:positionV relativeFrom="paragraph">
                <wp:posOffset>-96520</wp:posOffset>
              </wp:positionV>
              <wp:extent cx="1288415" cy="796290"/>
              <wp:effectExtent l="0" t="0" r="0" b="0"/>
              <wp:wrapNone/>
              <wp:docPr id="7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703580"/>
                                <wp:effectExtent l="0" t="0" r="0" b="0"/>
                                <wp:docPr id="7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703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5pt;height:62.7pt;mso-wrap-distance-left:9.05pt;mso-wrap-distance-right:9.05pt;mso-wrap-distance-top:0pt;mso-wrap-distance-bottom:0pt;margin-top:-7.6pt;mso-position-vertical-relative:text;margin-left:3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703580"/>
                          <wp:effectExtent l="0" t="0" r="0" b="0"/>
                          <wp:docPr id="7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2" r="-1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703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Calhoun Intermediate School District </w:t>
      <w:tab/>
      <w:tab/>
      <w:tab/>
      <w:tab/>
      <w:tab/>
      <w:tab/>
      <w:tab/>
      <w:t xml:space="preserve">                                                                            www.calhounis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9431020" cy="635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  <w:t>Data for Student Success</w:t>
      <w:tab/>
      <w:tab/>
      <w:tab/>
      <w:tab/>
      <w:tab/>
      <w:tab/>
      <w:tab/>
      <w:tab/>
      <w:tab/>
      <w:t xml:space="preserve">                                                                                   www.data4ss.org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82745</wp:posOffset>
              </wp:positionH>
              <wp:positionV relativeFrom="paragraph">
                <wp:posOffset>-238125</wp:posOffset>
              </wp:positionV>
              <wp:extent cx="1152525" cy="857250"/>
              <wp:effectExtent l="0" t="0" r="0" b="0"/>
              <wp:wrapNone/>
              <wp:docPr id="7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740" cy="754380"/>
                                <wp:effectExtent l="0" t="0" r="0" b="0"/>
                                <wp:docPr id="7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67.5pt;mso-wrap-distance-left:9.05pt;mso-wrap-distance-right:9.05pt;mso-wrap-distance-top:0pt;mso-wrap-distance-bottom:0pt;margin-top:-18.75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67740" cy="754380"/>
                          <wp:effectExtent l="0" t="0" r="0" b="0"/>
                          <wp:docPr id="7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75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9360"/>
        <w:tab w:val="left" w:pos="4680" w:leader="none"/>
      </w:tabs>
      <w:rPr/>
    </w:pPr>
    <w:r>
      <w:rPr/>
      <w:t>3</w:t>
    </w:r>
  </w:p>
  <w:p>
    <w:pPr>
      <w:pStyle w:val="Header"/>
      <w:tabs>
        <w:tab w:val="clear" w:pos="9360"/>
        <w:tab w:val="left" w:pos="468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 Landscap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33:00Z</dcterms:created>
  <dc:creator>Gloria Gilding</dc:creator>
  <dc:description/>
  <cp:keywords/>
  <dc:language>en-US</dc:language>
  <cp:lastModifiedBy>Gloria Gilding</cp:lastModifiedBy>
  <cp:lastPrinted>2008-11-04T10:31:00Z</cp:lastPrinted>
  <dcterms:modified xsi:type="dcterms:W3CDTF">2008-11-24T14:54:00Z</dcterms:modified>
  <cp:revision>21</cp:revision>
  <dc:subject/>
  <dc:title/>
</cp:coreProperties>
</file>