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anning A Data Confere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being asses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considered profici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riteria were used to determine proficien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ent Data                    Number of Students          Percentage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  <w:gridCol w:w="2947"/>
      </w:tblGrid>
      <w:tr>
        <w:trPr>
          <w:trHeight w:val="59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ci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Profici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d on this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tudents need additional support? (List stude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next learning steps for these students in the next 3-6 weeks? (Objective for student lear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resource will you use? How will you provide instru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you know when they have learned it? What evidence will you collect? When will you collec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ose students that are proficient, what are the next learning steps in the next 3-6 weeks? (Objective for student lear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resource will you use? How will you provide instru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you know when they have learned it? What evidence will you collect? When will you collec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for next conference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ata will you br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tudent work will you br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93725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5943600" cy="7156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Portrai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4:00Z</dcterms:created>
  <dc:creator>Gloria Gilding</dc:creator>
  <dc:description/>
  <cp:keywords/>
  <dc:language>en-US</dc:language>
  <cp:lastModifiedBy>ISD</cp:lastModifiedBy>
  <cp:lastPrinted>2008-11-26T13:27:00Z</cp:lastPrinted>
  <dcterms:modified xsi:type="dcterms:W3CDTF">2009-10-07T16:54:00Z</dcterms:modified>
  <cp:revision>2</cp:revision>
  <dc:subject/>
  <dc:title>Planning A Data Conference</dc:title>
</cp:coreProperties>
</file>