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ool</w:t>
        <w:tab/>
        <w:tab/>
        <w:t>____________________________</w:t>
        <w:tab/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cation</w:t>
        <w:tab/>
        <w:tab/>
        <w:t>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te</w:t>
        <w:tab/>
        <w:tab/>
        <w:tab/>
        <w:t>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sultant</w:t>
        <w:tab/>
        <w:t>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Notes from School Improvement Plan Review or Last Visit:</w:t>
      </w:r>
    </w:p>
    <w:tbl>
      <w:tblPr>
        <w:tblW w:w="13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2"/>
      </w:tblGrid>
      <w:tr>
        <w:trPr>
          <w:trHeight w:val="2815" w:hRule="atLeast"/>
        </w:trPr>
        <w:tc>
          <w:tcPr>
            <w:tcW w:w="1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 of da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ess toward goal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Questions:</w:t>
      </w:r>
    </w:p>
    <w:tbl>
      <w:tblPr>
        <w:tblW w:w="13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1"/>
      </w:tblGrid>
      <w:tr>
        <w:trPr>
          <w:trHeight w:val="2201" w:hRule="atLeast"/>
        </w:trPr>
        <w:tc>
          <w:tcPr>
            <w:tcW w:w="1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659"/>
        <w:gridCol w:w="2328"/>
        <w:gridCol w:w="2610"/>
        <w:gridCol w:w="1890"/>
        <w:gridCol w:w="2070"/>
      </w:tblGrid>
      <w:tr>
        <w:trPr>
          <w:trHeight w:val="91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xpectation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ta for Plannin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ction Tak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ext Steps Timel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vide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rson Responsible</w:t>
            </w:r>
          </w:p>
        </w:tc>
      </w:tr>
      <w:tr>
        <w:trPr>
          <w:trHeight w:val="153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tor’s Goal for the Yea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0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Achievement Goal for the Yea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698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ership Team/ PLC mee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ed by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0"/>
        <w:gridCol w:w="2740"/>
        <w:gridCol w:w="2058"/>
        <w:gridCol w:w="1890"/>
        <w:gridCol w:w="2070"/>
      </w:tblGrid>
      <w:tr>
        <w:trPr>
          <w:trHeight w:val="9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xpectation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ta for Planning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ction Tak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ext Steps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imel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vide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rson Responsible</w:t>
            </w:r>
          </w:p>
        </w:tc>
      </w:tr>
      <w:tr>
        <w:trPr>
          <w:trHeight w:val="147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ership Team Action Pla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4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culty Meet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d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97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for Data Collection and Documentatio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sultant Reflectio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46355</wp:posOffset>
          </wp:positionV>
          <wp:extent cx="8221345" cy="5670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22134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21945</wp:posOffset>
          </wp:positionV>
          <wp:extent cx="8221345" cy="7448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2134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4SS Letterhead Landscape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56:00Z</dcterms:created>
  <dc:creator>Gloria Gilding</dc:creator>
  <dc:description/>
  <cp:keywords/>
  <dc:language>en-US</dc:language>
  <cp:lastModifiedBy>Gloria Gilding</cp:lastModifiedBy>
  <cp:lastPrinted>2008-10-17T07:56:00Z</cp:lastPrinted>
  <dcterms:modified xsi:type="dcterms:W3CDTF">2008-10-17T11:59:00Z</dcterms:modified>
  <cp:revision>1</cp:revision>
  <dc:subject/>
  <dc:title/>
</cp:coreProperties>
</file>