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Five Critical Questions of Learn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f we believe all kids can learn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it we expect them to learn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ow will we teach so that they can learn?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How will we know when they have learned it?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ow will we respond when they do not learn?</w:t>
      </w:r>
    </w:p>
    <w:p>
      <w:pPr>
        <w:pStyle w:val="ListParagrap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ow will we respond when they already know it?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a PLC, these questions guide the conversations of the entire staff, the collaborative teams, and the day-to-day work of teachers in every classroom.  You and your teammates are encouraged to reflect on your answers to these questions for each lesson you pla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apted from DuFour, DuFour, and Eaker-Professional Learning Communities at Work Plan Book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8221345" cy="5670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1945</wp:posOffset>
          </wp:positionV>
          <wp:extent cx="8221345" cy="7448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2213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4:00Z</dcterms:created>
  <dc:creator>Gloria Gilding</dc:creator>
  <dc:description/>
  <cp:keywords/>
  <dc:language>en-US</dc:language>
  <cp:lastModifiedBy>Gloria Gilding</cp:lastModifiedBy>
  <cp:lastPrinted>2008-10-09T08:44:00Z</cp:lastPrinted>
  <dcterms:modified xsi:type="dcterms:W3CDTF">2008-10-09T12:44:00Z</dcterms:modified>
  <cp:revision>2</cp:revision>
  <dc:subject/>
  <dc:title/>
</cp:coreProperties>
</file>