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er _______ Monitoring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School for Grade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131"/>
        <w:gridCol w:w="1800"/>
        <w:gridCol w:w="4140"/>
        <w:gridCol w:w="1710"/>
        <w:gridCol w:w="1710"/>
      </w:tblGrid>
      <w:tr>
        <w:trPr>
          <w:trHeight w:val="9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CE #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CE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ded in curriculu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re a developed assessment ready to use for this GLCE?  (Y/N) If yes, where did you find the assessmen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ue date for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assess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e date f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-assessment</w:t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6355</wp:posOffset>
          </wp:positionV>
          <wp:extent cx="8221345" cy="567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13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8221345" cy="7448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213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4SS Letterhead Landscape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34:00Z</dcterms:created>
  <dc:creator>Gloria Gilding</dc:creator>
  <dc:description/>
  <cp:keywords/>
  <dc:language>en-US</dc:language>
  <cp:lastModifiedBy>Gloria Gilding</cp:lastModifiedBy>
  <cp:lastPrinted>2009-10-13T15:44:00Z</cp:lastPrinted>
  <dcterms:modified xsi:type="dcterms:W3CDTF">2009-10-13T19:48:00Z</dcterms:modified>
  <cp:revision>1</cp:revision>
  <dc:subject/>
  <dc:title/>
</cp:coreProperties>
</file>