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 G E N D A</w:t>
      </w:r>
    </w:p>
    <w:p>
      <w:pPr>
        <w:pStyle w:val="Heading1"/>
        <w:jc w:val="center"/>
        <w:rPr>
          <w:sz w:val="14"/>
          <w:szCs w:val="2"/>
          <w:lang w:val="en-US" w:eastAsia="en-US"/>
        </w:rPr>
      </w:pPr>
      <w:r>
        <w:rPr>
          <w:sz w:val="14"/>
          <w:szCs w:val="2"/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Grade/Department ___________Team Time               </w:t>
      </w:r>
      <w:r>
        <w:rPr>
          <w:sz w:val="32"/>
          <w:szCs w:val="32"/>
        </w:rPr>
        <w:t>________________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eeting Date</w:t>
      </w:r>
      <w:r>
        <w:rPr/>
        <w:t xml:space="preserve">: __________   </w:t>
      </w:r>
      <w:r>
        <w:rPr>
          <w:b/>
          <w:bCs/>
        </w:rPr>
        <w:t>Time</w:t>
      </w:r>
      <w:r>
        <w:rPr/>
        <w:t xml:space="preserve">: _______   </w:t>
      </w:r>
      <w:r>
        <w:rPr>
          <w:b/>
          <w:bCs/>
        </w:rPr>
        <w:t xml:space="preserve">Location: </w:t>
      </w:r>
      <w:r>
        <w:rPr/>
        <w:t xml:space="preserve">______________ </w:t>
      </w:r>
      <w:r>
        <w:rPr>
          <w:b/>
          <w:bCs/>
        </w:rPr>
        <w:t>Facilitator</w:t>
      </w:r>
      <w:r>
        <w:rPr/>
        <w:t>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 of Meeting</w:t>
      </w:r>
      <w:r>
        <w:rPr>
          <w:b/>
        </w:rPr>
        <w:t>:</w:t>
      </w:r>
      <w:r>
        <w:rPr/>
        <w:t xml:space="preserve">  </w:t>
      </w:r>
      <w:r>
        <w:rPr>
          <w:i/>
        </w:rPr>
        <w:t>To continually improve student learning through collaborative work, collective inquiry, and reflection on instructional practice. To accomplish SMART goals and PLC 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MART goa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enda Topic &amp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Items to Br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 Outcom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 Achiev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cated 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erson to Facilitate this Outco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sult(s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hieve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Next Steps: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What &amp; Who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&amp; By When</w:t>
            </w:r>
          </w:p>
        </w:tc>
      </w:tr>
      <w:tr>
        <w:trPr>
          <w:trHeight w:val="14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ning for Next Sess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  <w:szCs w:val="20"/>
        </w:rPr>
        <w:t xml:space="preserve">Work to be completed during Grade-level Team Time to accomplish goals of SMART Schools and Professional Learning Communities may include, but are not limited to </w:t>
      </w:r>
      <w:r>
        <w:rPr>
          <w:b/>
          <w:i/>
          <w:iCs/>
          <w:sz w:val="20"/>
          <w:szCs w:val="20"/>
        </w:rPr>
        <w:t>(Examples only-delete and add your own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>teambuilding experiences &amp; sharing successes</w:t>
        <w:tab/>
        <w:tab/>
        <w:t xml:space="preserve">in-basket exercise for problem solving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 xml:space="preserve">review &amp; analysis of student work </w:t>
        <w:tab/>
        <w:tab/>
        <w:tab/>
        <w:t>development of common assess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>use of assessment results to rethink instruction</w:t>
        <w:tab/>
        <w:tab/>
        <w:t>collaborative planning of units &amp; le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>discussion of peer coaching experiences</w:t>
        <w:tab/>
        <w:tab/>
        <w:t>sharing &amp; refining of literacy strategi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>lesson study</w:t>
        <w:tab/>
        <w:tab/>
        <w:tab/>
        <w:tab/>
        <w:tab/>
        <w:tab/>
        <w:t>collective 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sz w:val="20"/>
          <w:szCs w:val="20"/>
        </w:rPr>
      </w:pPr>
      <w:r>
        <w:rPr>
          <w:sz w:val="20"/>
          <w:szCs w:val="20"/>
        </w:rPr>
        <w:t>discussion of professional reading</w:t>
        <w:tab/>
        <w:tab/>
        <w:tab/>
        <w:t>scoring of common assessments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orms for Our Work Toge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Grade ______ PLC Team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dated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 of Norms (delete and add your ow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Listen with respect and without interru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articipate f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ress for cla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Seek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Tackle issues, not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Honor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Honor equitable distribution of air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Take care of own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Adhere to district expec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Interact verbally, and non-verbally, in a professional ma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itments to Continuous Improvement at ________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>Updated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We make the following commitments to each other and to the process of continuous improvement at our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>EXAMPLE of statements of commitment by teachers in this school (delete and add your ow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I will help to keep our team enthusiastic about the work we are doing, continue to share ideas, and offer support where it is needed. </w:t>
      </w:r>
      <w:r>
        <w:rPr>
          <w:i/>
          <w:iCs/>
        </w:rPr>
        <w:t>~ Jenni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will commit to keeping the team meetings focused, on time, and to facilitate more meetings. </w:t>
      </w:r>
      <w:r>
        <w:rPr>
          <w:i/>
          <w:iCs/>
        </w:rPr>
        <w:t>~ Peg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I will be organized and stay on task during our meetings. </w:t>
      </w:r>
      <w:r>
        <w:rPr>
          <w:i/>
          <w:iCs/>
        </w:rPr>
        <w:t>~ Mich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I will help our group stay on track and look at the big picture. </w:t>
      </w:r>
      <w:r>
        <w:rPr>
          <w:i/>
          <w:iCs/>
        </w:rPr>
        <w:t>~ Ke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I will work collaboratively with my new team members as I learn more ab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  <w:t xml:space="preserve">the curriculum and the grade level. </w:t>
      </w:r>
      <w:r>
        <w:rPr>
          <w:i/>
          <w:iCs/>
        </w:rPr>
        <w:t>~ Ke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 xml:space="preserve">I will get work done and do whatever the team needs to be successful. I will stay focused and keep organized. I will answer questions at any time. </w:t>
      </w:r>
      <w:r>
        <w:rPr>
          <w:i/>
          <w:iCs/>
        </w:rPr>
        <w:t>~ He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i/>
        </w:rPr>
        <w:t xml:space="preserve">I will offer support and help when needed. I will also continue to help with the Math Leadership and bring ideas to help students learn. </w:t>
      </w:r>
      <w:r>
        <w:rPr>
          <w:i/>
          <w:iCs/>
        </w:rPr>
        <w:t>~ Lisa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95198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am Goals for 2008-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ample of Team Goals (delete and add your own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xamine student work to inform and improve instructional practi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Read </w:t>
                            </w:r>
                            <w:r>
                              <w:rPr>
                                <w:u w:val="single"/>
                              </w:rPr>
                              <w:t xml:space="preserve">Guiding Readers and Writers </w:t>
                            </w:r>
                            <w:r>
                              <w:rPr/>
                              <w:t xml:space="preserve">for discussion and implementation/analysis of new instructional strategi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ake time to meet with team – planning (ideally common planning time at least every two weeks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Build a resource bank of lessons, learning activities, worksheets and assessments to support math instruction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103.9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am Goals for 2008-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ample of Team Goals (delete and add your own)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Examine student work to inform and improve instructional practi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Read </w:t>
                      </w:r>
                      <w:r>
                        <w:rPr>
                          <w:u w:val="single"/>
                        </w:rPr>
                        <w:t xml:space="preserve">Guiding Readers and Writers </w:t>
                      </w:r>
                      <w:r>
                        <w:rPr/>
                        <w:t xml:space="preserve">for discussion and implementation/analysis of new instructional strategies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ake time to meet with team – planning (ideally common planning time at least every two weeks)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Build a resource bank of lessons, learning activities, worksheets and assessments to support math instruction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Reprinted with permission from Dr. Nancy Colflesh, 2008.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8:00Z</dcterms:created>
  <dc:creator>Nancy Colflesh</dc:creator>
  <dc:description/>
  <cp:keywords/>
  <dc:language>en-US</dc:language>
  <cp:lastModifiedBy>ISD</cp:lastModifiedBy>
  <cp:lastPrinted>2008-10-01T09:41:00Z</cp:lastPrinted>
  <dcterms:modified xsi:type="dcterms:W3CDTF">2009-10-07T16:58:00Z</dcterms:modified>
  <cp:revision>2</cp:revision>
  <dc:subject/>
  <dc:title>Agenda Format</dc:title>
</cp:coreProperties>
</file>