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540" w:leader="none"/>
        </w:tabs>
        <w:ind w:left="144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MONROE COUNTY INTERMEDIATE SCHOOL DISTRI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949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1043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104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89.5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1043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104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Human Resources Department and Legal Counsel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1101 S. Raisinville Road</w:t>
      </w:r>
    </w:p>
    <w:p>
      <w:pPr>
        <w:pStyle w:val="Normal"/>
        <w:tabs>
          <w:tab w:val="clear" w:pos="720"/>
          <w:tab w:val="right" w:pos="9540" w:leader="none"/>
        </w:tabs>
        <w:ind w:left="1440" w:hanging="0"/>
        <w:jc w:val="both"/>
        <w:rPr/>
      </w:pPr>
      <w:r>
        <w:rPr/>
        <w:t>Monroe, Michigan 48161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r>
        <w:rPr/>
        <w:t>734-242-5799 x 1200/1210  FAX 734-322-2660</w:t>
      </w:r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hyperlink r:id="rId4">
        <w:r>
          <w:rPr>
            <w:rStyle w:val="InternetLink"/>
          </w:rPr>
          <w:t>www.misd.k12.mi.us</w:t>
        </w:r>
      </w:hyperlink>
    </w:p>
    <w:p>
      <w:pPr>
        <w:pStyle w:val="Normal"/>
        <w:tabs>
          <w:tab w:val="clear" w:pos="720"/>
          <w:tab w:val="left" w:pos="7920" w:leader="none"/>
          <w:tab w:val="right" w:pos="9540" w:leader="underscore"/>
        </w:tabs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RRAIGNMENT DISCLOSURE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istrict Name</w:t>
      </w:r>
      <w:r>
        <w:rPr>
          <w:rFonts w:cs="Arial" w:ascii="Arial" w:hAnsi="Arial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  <w:u w:val="single"/>
        </w:rPr>
        <w:t>MONROE COUNTY INTERMEDIATE SCHOOL DISTRIC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osition</w:t>
      </w:r>
      <w:r>
        <w:rPr>
          <w:rFonts w:cs="Arial" w:ascii="Arial" w:hAnsi="Arial"/>
          <w:sz w:val="24"/>
          <w:szCs w:val="24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Date of Arraignment</w:t>
      </w:r>
      <w:r>
        <w:rPr>
          <w:rFonts w:cs="Arial" w:ascii="Arial" w:hAnsi="Arial"/>
          <w:sz w:val="24"/>
          <w:szCs w:val="24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ursuant to Public Act 131 of 2005, I hereby disclose that I was arraigned on the aforementioned date for the criminal offense o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i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urt, located in the St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County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signing this form, I acknowledge that I understand that failure to disclose this information is a violation of Public Act 131 and can result in action being taken relative to my certification and/or employmen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 signing this form, I acknowledge that I understand that should I be convicted of or pled guilty or nolo contendere (no contest) or is the subject of finding of guilt by a judge or jury, it is my responsibility to disclose to the court that I am employed by a public school.  I also understand that if I am subsequently not convicted of any crime after the completion of judicial proceedings resulting from that charge, I must request, in writing, that the Michigan Department of Education and the employing school district delete the report from my recor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</w:t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footerReference w:type="first" r:id="rId6"/>
      <w:type w:val="continuous"/>
      <w:pgSz w:w="12240" w:h="15840"/>
      <w:pgMar w:left="1152" w:right="1152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nThickMediumGap" w:sz="24" w:space="1" w:color="000000"/>
      </w:pBdr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jc w:val="center"/>
      <w:rPr>
        <w:b/>
        <w:b/>
        <w:sz w:val="12"/>
      </w:rPr>
    </w:pPr>
    <w:r>
      <w:rPr>
        <w:b/>
        <w:sz w:val="12"/>
      </w:rPr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  <w:t>The Monroe County Intermediate School District does not discriminate on the basis of race, color, national origin, age, sex, marital status, religion, disability or handicap</w:t>
    </w:r>
  </w:p>
  <w:p>
    <w:pPr>
      <w:pStyle w:val="Footer"/>
      <w:jc w:val="center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54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sd.k12.mi.us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7:00Z</dcterms:created>
  <dc:creator>Betsy Taylor</dc:creator>
  <dc:description/>
  <cp:keywords/>
  <dc:language>en-US</dc:language>
  <cp:lastModifiedBy>Janet M. Russeau</cp:lastModifiedBy>
  <cp:lastPrinted>2006-10-27T10:16:00Z</cp:lastPrinted>
  <dcterms:modified xsi:type="dcterms:W3CDTF">2006-11-01T13:27:00Z</dcterms:modified>
  <cp:revision>2</cp:revision>
  <dc:subject/>
  <dc:title>MONROE COUNTY INTERMEDIATE SCHOOL DISTRICT</dc:title>
</cp:coreProperties>
</file>