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40" w:leader="none"/>
        </w:tabs>
        <w:ind w:left="1440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99949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04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9.5pt;mso-wrap-distance-left:9.05pt;mso-wrap-distance-right:9.05pt;mso-wrap-distance-top:0pt;mso-wrap-distance-bottom:0pt;margin-top:-14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04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/>
      </w:pPr>
      <w:r>
        <w:rPr/>
        <w:t>1101 S. Raisinville Road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/>
      </w:pPr>
      <w:r>
        <w:rPr/>
        <w:t>Monroe, Michigan 48161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/>
      </w:pPr>
      <w:r>
        <w:rPr/>
        <w:t>734-242-5799  FAX 734-242-5807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/>
      </w:pPr>
      <w:hyperlink r:id="rId4">
        <w:r>
          <w:rPr>
            <w:rStyle w:val="InternetLink"/>
          </w:rPr>
          <w:t>www.misd.k12.mi.us</w:t>
        </w:r>
      </w:hyperlink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SENT TO RELEASE STUDENT EDUCATION RECORD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amily Educational Rights and Privacy Act (FERPA) bars the release of education records without the written consent of the par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print all information clearly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_____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DOB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ome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____________________________________________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parent and/or guardian of the named student, 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________________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ve my consent that the student’s education records and information in same may be disclosed/ released to the follow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gency(ies)  or individual(s)  to whom records may be disclosed or  released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____________________________________________________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_____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Cit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St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le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___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 xml:space="preserve">SPECIFIC PURPOSE FOR DISCLOSURE/RELEASE: 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__________________________________________________________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authorization is subject to my written revocation at any time and in any event will expire six (6) months from the date hereof. </w:t>
      </w:r>
    </w:p>
    <w:p>
      <w:pPr>
        <w:pStyle w:val="Normal"/>
        <w:ind w:left="-360" w:right="-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92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____________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_____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_______________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right="-792" w:hanging="360"/>
        <w:rPr>
          <w:b/>
          <w:b/>
        </w:rPr>
      </w:pPr>
      <w:r>
        <w:rPr>
          <w:b/>
        </w:rPr>
        <w:t>(Signature of parent/guardian)</w: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</w:rPr>
        <w:t>(Relationship to Student)</w:t>
      </w:r>
      <w:r>
        <w:rPr>
          <w:b/>
          <w:sz w:val="24"/>
          <w:szCs w:val="24"/>
        </w:rPr>
        <w:tab/>
        <w:t xml:space="preserve">         </w:t>
      </w:r>
      <w:r>
        <w:rPr>
          <w:b/>
        </w:rPr>
        <w:t>(Date)</w:t>
      </w:r>
    </w:p>
    <w:p>
      <w:pPr>
        <w:pStyle w:val="Normal"/>
        <w:ind w:left="-360" w:right="-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Student Record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52" w:right="1152" w:gutter="288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MediumGap" w:sz="24" w:space="1" w:color="000000"/>
      </w:pBdr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12"/>
      </w:rPr>
    </w:pPr>
    <w:r>
      <w:rPr>
        <w:b/>
        <w:sz w:val="1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The Monroe County Intermediate School District does not discriminate on the basis of race, color, national origin, age, sex, marital status, religion, disability or handicap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Resources Clerk</w:t>
    </w:r>
  </w:p>
  <w:p>
    <w:pPr>
      <w:pStyle w:val="Header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sd.k12.mi.u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07:00Z</dcterms:created>
  <dc:creator>ISD</dc:creator>
  <dc:description/>
  <cp:keywords/>
  <dc:language>en-US</dc:language>
  <cp:lastModifiedBy>ISD</cp:lastModifiedBy>
  <cp:lastPrinted>2007-09-21T11:33:00Z</cp:lastPrinted>
  <dcterms:modified xsi:type="dcterms:W3CDTF">2005-12-14T14:55:00Z</dcterms:modified>
  <cp:revision>4</cp:revision>
  <dc:subject/>
  <dc:title>MONROE COUNTY INTERMEDIATE SCHOOL DISTRICT</dc:title>
</cp:coreProperties>
</file>