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Limited License Speech and Language Pathologis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p Shee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7588"/>
      </w:tblGrid>
      <w:tr>
        <w:trPr/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e Type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e Type/Description</w:t>
            </w:r>
          </w:p>
        </w:tc>
      </w:tr>
      <w:tr>
        <w:trPr/>
        <w:tc>
          <w:tcPr>
            <w:tcW w:w="1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Therapy 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vider notes must include enough detail to allow reconstruction of what transpired for each service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equires Monthly Progress Summary</w:t>
            </w:r>
            <w:r>
              <w:rPr>
                <w:b/>
                <w:bCs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 xml:space="preserve">Must include evaluation of progress and summarize the services reported during the month &amp; must be dated in the month the services were provided - </w:t>
            </w:r>
            <w:r>
              <w:rPr>
                <w:i/>
                <w:sz w:val="18"/>
                <w:szCs w:val="18"/>
              </w:rPr>
              <w:t>using the last school day of the month is recommended</w:t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 Therapy [92507]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vidual treatment of speech, language, voice, communication, and/or auditory processing disorder, including aural rehabilitation.</w:t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Therapy, 2-8 students [92508]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roup Therapy (2 to 8 students). </w:t>
            </w:r>
            <w:r>
              <w:rPr>
                <w:sz w:val="22"/>
                <w:szCs w:val="22"/>
              </w:rPr>
              <w:t>This means the number of students physically present, regardless of Medicaid eligibility.</w:t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Progress Summary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thly Progress Summary-Required for all months for which therapy services are reported.</w:t>
            </w:r>
          </w:p>
        </w:tc>
      </w:tr>
      <w:tr>
        <w:trPr/>
        <w:tc>
          <w:tcPr>
            <w:tcW w:w="1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cord Keeping Only </w:t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n be used to document services such as evaluations, REED participation, IEP participation, ATD etc.</w:t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billable Group (size 9+)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ord services for groups larger than 8</w:t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chool Day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tion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Absent/Unavailable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vider Absent/Unavailable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293" w:hRule="atLeast"/>
        </w:trPr>
        <w:tc>
          <w:tcPr>
            <w:tcW w:w="1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s:  Speech, language, and hearing services include:</w:t>
            </w:r>
          </w:p>
        </w:tc>
      </w:tr>
      <w:tr>
        <w:trPr>
          <w:trHeight w:val="2499" w:hRule="atLeast"/>
        </w:trPr>
        <w:tc>
          <w:tcPr>
            <w:tcW w:w="1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p therapy provided in a group of 2 to 8 stud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iculation, language, and rhyth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allowing dysfunction and/or oral function for fee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ice therap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ech, language, or hearing therap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ech reading/aural rehabili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ophageal speech training therap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ech defect corrective therap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293" w:hRule="atLeast"/>
        </w:trPr>
        <w:tc>
          <w:tcPr>
            <w:tcW w:w="1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6A6A6" w:val="clear"/>
              </w:rPr>
              <w:t xml:space="preserve">General Service Information </w:t>
            </w:r>
          </w:p>
        </w:tc>
      </w:tr>
      <w:tr>
        <w:trPr>
          <w:trHeight w:val="2499" w:hRule="atLeast"/>
        </w:trPr>
        <w:tc>
          <w:tcPr>
            <w:tcW w:w="1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  <w:t>Provider Notes must include enough detail to allow reconstruction of what transpired for each serv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highlight w:val="yellow"/>
                <w:u w:val="single"/>
              </w:rPr>
            </w:pPr>
            <w:r>
              <w:rPr>
                <w:highlight w:val="yellow"/>
              </w:rPr>
              <w:t xml:space="preserve">Notes are vital in determining what actually occurred on the date of services and the result of the servic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highlight w:val="green"/>
              </w:rPr>
            </w:pPr>
            <w:r>
              <w:rPr>
                <w:highlight w:val="green"/>
              </w:rPr>
              <w:t>Monthly progress notes are REQUIRED for all months for which, Individual, and Group Therapy services are reported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0" w:hanging="0"/>
              <w:rPr/>
            </w:pPr>
            <w:r>
              <w:rPr/>
              <w:t>-Must include evaluation of progress and summarize the services reported during the month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Must be dated in the month the services were provided - </w:t>
            </w:r>
            <w:r>
              <w:rPr>
                <w:i/>
              </w:rPr>
              <w:t>using the last school day of the month is recommend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nsult services </w:t>
            </w:r>
            <w:r>
              <w:rPr>
                <w:b/>
                <w:u w:val="single"/>
              </w:rPr>
              <w:t>are not separately reimbursable</w:t>
            </w:r>
            <w:r>
              <w:rPr/>
              <w:t xml:space="preserve">. If you are providing consult services, use the service type “Consultation” to document the servi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/>
              <w:t>Group therapy must be provided in groups of 2-8 students – if the group is larger than 8, use the procedure “Non-billable Group (9+)” to document the serv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/>
              <w:t>Services provided as part of a regular classroom activity are not reimbursable. When regularly scheduled attention is provided to one student who is part of the class currently in session the service is not reimbursable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43:00Z</dcterms:created>
  <dc:creator>Lynette.Lynch</dc:creator>
  <dc:description/>
  <cp:keywords/>
  <dc:language>en-US</dc:language>
  <cp:lastModifiedBy>Windows User</cp:lastModifiedBy>
  <cp:lastPrinted>2015-09-03T08:43:00Z</cp:lastPrinted>
  <dcterms:modified xsi:type="dcterms:W3CDTF">2015-09-03T12:44:00Z</dcterms:modified>
  <cp:revision>4</cp:revision>
  <dc:subject/>
  <dc:title>Tip Sheet for Designated Case Manager</dc:title>
</cp:coreProperties>
</file>