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bookmarkStart w:id="0" w:name="AgendaTitle"/>
            <w:bookmarkEnd w:id="0"/>
            <w:r>
              <w:rPr>
                <w:rFonts w:cs="Calibri Light" w:ascii="Calibri Light" w:hAnsi="Calibri Light"/>
                <w:b/>
                <w:sz w:val="24"/>
                <w:szCs w:val="24"/>
              </w:rPr>
              <w:t>Agenda, Minutes, and Action Plan</w:t>
            </w:r>
          </w:p>
        </w:tc>
        <w:tc>
          <w:tcPr>
            <w:tcW w:w="441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alibri" w:hAnsi="Calibri" w:cs="Calibri"/>
                <w:b/>
                <w:b/>
              </w:rPr>
            </w:pPr>
            <w:bookmarkStart w:id="1" w:name="Logistics"/>
            <w:bookmarkEnd w:id="1"/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Date: September 15, 2021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4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Members Present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 Cynthia Dress, Sara Whipple, Michelle McCoy</w:t>
            </w:r>
          </w:p>
          <w:p>
            <w:pPr>
              <w:pStyle w:val="Standard1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bsent: Matthew Bolt, Ashley Langenderfer, Sean Collins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hawna Dippman (PAC liaison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hyperlink r:id="rId2">
              <w:bookmarkStart w:id="2" w:name="Names"/>
              <w:bookmarkEnd w:id="2"/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Shawna.dippman@monroeisd.us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uest: Amy Sanderson, MAF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bookmarkStart w:id="3" w:name="MinuteTopic"/>
            <w:bookmarkStart w:id="4" w:name="MinuteHeading"/>
            <w:bookmarkEnd w:id="3"/>
            <w:bookmarkEnd w:id="4"/>
            <w:r>
              <w:rPr>
                <w:rFonts w:cs="Calibri Light" w:ascii="Calibri Light" w:hAnsi="Calibri Light"/>
                <w:b/>
                <w:sz w:val="24"/>
                <w:szCs w:val="24"/>
              </w:rPr>
              <w:t>Agenda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alendar </w:t>
            </w:r>
          </w:p>
        </w:tc>
      </w:tr>
      <w:tr>
        <w:trPr>
          <w:trHeight w:val="99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ctivity (ex. Staff meeting / Training / Vacation)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s/Notes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ext Meeting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pic: PAC Business Meeting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me: Nov 17, 2021 04:00 PM Eastern Time (US and Canada)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in Zoom Meeting</w:t>
            </w:r>
          </w:p>
          <w:p>
            <w:pPr>
              <w:pStyle w:val="Standard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https://us02web.zoom.us/j/89102362570?pwd=cFQvTVF3OGErdDFBeSswalBlWDhmdz09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eeting ID: 891 0236 2570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sscode: 8B5ggQ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Y 21-22 Meeting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ebsite update with on-demand options/resources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C Business: September 15, November 17, January 19, March 16 @ 4 PM (provide zoom links, option for in person or zoom)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C Info Nights: aim for 2 in person and 2 facilitated webinars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udge Arnold and Attorney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lternatives to Guardianship</w:t>
            </w:r>
          </w:p>
          <w:p>
            <w:pPr>
              <w:pStyle w:val="Standard1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ransition from PreK-K – Gen Ed/Special Ed Collab (Mason – Brooke Oberski)</w:t>
            </w:r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EP Academy or other statewide opportunity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anding Item 1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Website Review</w:t>
              </w:r>
            </w:hyperlink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item to highlight for families: Navigating to the PAC site</w:t>
            </w:r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anding Item 2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Website Enhancement Ideas - PAC</w:t>
              </w:r>
            </w:hyperlink>
          </w:p>
        </w:tc>
      </w:tr>
      <w:tr>
        <w:trPr>
          <w:trHeight w:val="1286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ditions to the Agenda?</w:t>
            </w:r>
          </w:p>
        </w:tc>
        <w:tc>
          <w:tcPr>
            <w:tcW w:w="7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chelle will be switching her PAC representation to ISD at large</w:t>
            </w:r>
          </w:p>
          <w:p>
            <w:pPr>
              <w:pStyle w:val="Standard1"/>
              <w:spacing w:before="60" w:after="60"/>
              <w:rPr>
                <w:rFonts w:ascii="Calibri Light" w:hAnsi="Calibri Light" w:eastAsia="Segoe UI Emoj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nthia will have a graduate in December and will no longer be able to serve in her role as chair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  <w:bookmarkStart w:id="5" w:name="MinuteAdditional"/>
      <w:bookmarkStart w:id="6" w:name="MinuteAdditional"/>
      <w:bookmarkEnd w:id="6"/>
    </w:p>
    <w:p>
      <w:pPr>
        <w:pStyle w:val="Normal"/>
        <w:rPr>
          <w:rFonts w:ascii="Calibri Light" w:hAnsi="Calibri Light" w:cs="Calibri Light"/>
          <w:vanish/>
          <w:sz w:val="24"/>
          <w:szCs w:val="24"/>
          <w:lang w:val="en-GB"/>
        </w:rPr>
      </w:pPr>
      <w:r>
        <w:rPr>
          <w:rFonts w:cs="Calibri Light" w:ascii="Calibri Light" w:hAnsi="Calibri Light"/>
          <w:vanish/>
          <w:sz w:val="24"/>
          <w:szCs w:val="24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0"/>
        <w:gridCol w:w="18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ew Items / Standing Items</w:t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pic / Discussion Items</w:t>
            </w:r>
          </w:p>
        </w:tc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tes / Minutes</w:t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aster Plan </w:t>
            </w:r>
          </w:p>
        </w:tc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drawing>
                <wp:inline distT="0" distB="0" distL="0" distR="0">
                  <wp:extent cx="20828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  <w:rFonts w:cs="Calibri Light" w:ascii="Calibri Light" w:hAnsi="Calibri Light"/>
                  <w:color w:val="C61C23"/>
                  <w:sz w:val="24"/>
                  <w:szCs w:val="24"/>
                  <w:shd w:fill="FFFFFF" w:val="clear"/>
                </w:rPr>
                <w:t>Plan for the Delivery of Special Education</w:t>
              </w:r>
            </w:hyperlink>
          </w:p>
          <w:p>
            <w:pPr>
              <w:pStyle w:val="Standard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review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-any questions, bring to next meeting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3672"/>
        <w:gridCol w:w="18"/>
      </w:tblGrid>
      <w:tr>
        <w:trPr/>
        <w:tc>
          <w:tcPr>
            <w:tcW w:w="1044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ction Pla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HO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s doing WHAT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y WHEN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ATU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nthia 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ontact attorney and Judge Arnold 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January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ould like to join us when we can meet in person. No zoom.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hawna D.</w:t>
            </w:r>
          </w:p>
          <w:p>
            <w:pPr>
              <w:pStyle w:val="Standard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sk special education directors to share with LEA personnel</w:t>
            </w:r>
          </w:p>
          <w:p>
            <w:pPr>
              <w:pStyle w:val="Standard1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reate Facebook Event (work with Andrea Murphy) 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Work with Andrea for news distribution 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Request LEAs post to their Facebook 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ke sure families know this is for all children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sk teachers to email their student families with the flyer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ost flyers at local businesses and the library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ording on flyer and event description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ach Event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hawna D. and Shawna L. 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lyer to overview programs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orking with Communication Department</w:t>
            </w:r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https://www.monroeisd.us/downloads/administration/isd_contact_card-2019-20_1.pdf</w:t>
              </w:r>
            </w:hyperlink>
          </w:p>
          <w:p>
            <w:pPr>
              <w:pStyle w:val="Standard1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https://www.monroeisd.us/about/contactinfo/schooldistricts/</w:t>
              </w:r>
            </w:hyperlink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nthia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each out to PAC and have members start sending resources (both summer enrichment ideas and webinars to start enhancing the PAC website to Shawna Dippman (Shawna.dippman@monroeisd.us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Website Enhancement Ideas - PAC</w:t>
              </w:r>
            </w:hyperlink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C Members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inue to reach out – enhanced marketing/communication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 Light" w:ascii="Calibri Light" w:hAnsi="Calibri Light"/>
                  <w:b/>
                  <w:sz w:val="24"/>
                  <w:szCs w:val="24"/>
                </w:rPr>
                <w:t>Website Review</w:t>
              </w:r>
            </w:hyperlink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ichelle lead/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Review website for items to highlight for families 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y next meeting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t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  <w:t>MRS info night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ara/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upport groups – resource for families?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sider compiling information for families and placing on PAC site or distributing through PAC list serv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C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  <w:t xml:space="preserve">Plan events for 21-22 SY </w:t>
            </w:r>
          </w:p>
          <w:p>
            <w:pPr>
              <w:pStyle w:val="Standard1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  <w:t>Develop flyer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one</w:t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sectPr>
      <w:headerReference w:type="default" r:id="rId11"/>
      <w:footerReference w:type="default" r:id="rId12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ssion: It is the Monroe County Intermediate School District’s mission to prepare today’s students for tomorrow’s world.</w:t>
    </w:r>
  </w:p>
  <w:p>
    <w:pPr>
      <w:pStyle w:val="Header"/>
      <w:rPr/>
    </w:pPr>
    <w:r>
      <w:rPr/>
      <w:t>Vision: It is the Monroe County Intermediate School District’s vision to help every student succe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274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dydldz253">
    <w:name w:val="markdydldz25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a.dippman@monroeisd.us" TargetMode="External"/><Relationship Id="rId3" Type="http://schemas.openxmlformats.org/officeDocument/2006/relationships/hyperlink" Target="https://www.monroeisd.us/departments/specialed/specialedparentresources/pac/" TargetMode="External"/><Relationship Id="rId4" Type="http://schemas.openxmlformats.org/officeDocument/2006/relationships/hyperlink" Target="https://docs.google.com/spreadsheets/d/1IXMKhk_xYkQ6EjUvACQt-jmWFdafDiTPKzLOut8tt-8/edit?usp=sharing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monroeisd.us/downloads/special_education/word_final_master_plan_9.17.pdf" TargetMode="External"/><Relationship Id="rId7" Type="http://schemas.openxmlformats.org/officeDocument/2006/relationships/hyperlink" Target="https://www.monroeisd.us/downloads/administration/isd_contact_card-2019-20_1.pdf" TargetMode="External"/><Relationship Id="rId8" Type="http://schemas.openxmlformats.org/officeDocument/2006/relationships/hyperlink" Target="https://www.monroeisd.us/about/contactinfo/schooldistricts/" TargetMode="External"/><Relationship Id="rId9" Type="http://schemas.openxmlformats.org/officeDocument/2006/relationships/hyperlink" Target="https://docs.google.com/spreadsheets/d/1IXMKhk_xYkQ6EjUvACQt-jmWFdafDiTPKzLOut8tt-8/edit?usp=sharing" TargetMode="External"/><Relationship Id="rId10" Type="http://schemas.openxmlformats.org/officeDocument/2006/relationships/hyperlink" Target="https://www.monroeisd.us/departments/specialed/specialedparentresources/pac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59:00Z</dcterms:created>
  <dc:creator>Microsoft Corp.</dc:creator>
  <dc:description/>
  <cp:keywords/>
  <dc:language>en-US</dc:language>
  <cp:lastModifiedBy>Shawna Dippman</cp:lastModifiedBy>
  <cp:lastPrinted>2019-10-24T15:48:00Z</cp:lastPrinted>
  <dcterms:modified xsi:type="dcterms:W3CDTF">2021-09-22T15:13:00Z</dcterms:modified>
  <cp:revision>5</cp:revision>
  <dc:subject>Calendar</dc:subject>
  <dc:title>START Sta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ContentTypeId">
    <vt:lpwstr>0x010100FED10599B9310E4197DE7445BFFE1CBB</vt:lpwstr>
  </property>
  <property fmtid="{D5CDD505-2E9C-101B-9397-08002B2CF9AE}" pid="4" name="LCID">
    <vt:r8>1033</vt:r8>
  </property>
  <property fmtid="{D5CDD505-2E9C-101B-9397-08002B2CF9AE}" pid="5" name="UseDefaultLanguage">
    <vt:bool>1</vt:bool>
  </property>
  <property fmtid="{D5CDD505-2E9C-101B-9397-08002B2CF9AE}" pid="6" name="Version">
    <vt:r8>2000061100</vt:r8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