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roe County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302895</wp:posOffset>
                </wp:positionV>
                <wp:extent cx="8216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24"/>
                                <w:szCs w:val="24"/>
                                <w:lang w:val="en-US" w:eastAsia="en-US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2.5pt;mso-wrap-distance-left:9.05pt;mso-wrap-distance-right:9.05pt;mso-wrap-distance-top:0pt;mso-wrap-distance-bottom:0pt;margin-top:-23.85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MS Mincho;ＭＳ 明朝" w:cs="Arial"/>
                          <w:sz w:val="24"/>
                          <w:szCs w:val="24"/>
                          <w:lang w:val="en-US" w:eastAsia="en-US"/>
                        </w:rPr>
                        <w:t>Step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0" w:leader="none"/>
          <w:tab w:val="righ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quest for Authorization</w:t>
      </w:r>
      <w:r>
        <w:rPr>
          <w:b/>
          <w:sz w:val="24"/>
          <w:szCs w:val="24"/>
        </w:rPr>
        <w:t xml:space="preserve"> of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 II Part D AR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onal Data Initiative (RDI) Collaborative Gra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Expen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b/>
        </w:rPr>
        <w:t xml:space="preserve">DIRECTIONS:  </w:t>
      </w:r>
      <w:r>
        <w:rPr>
          <w:u w:val="single"/>
        </w:rPr>
        <w:t>Each person</w:t>
      </w:r>
      <w:r>
        <w:rPr/>
        <w:t xml:space="preserve"> wishing to be considered for expense reimbursement will need to complete and sign his/her own form, please.  </w:t>
      </w:r>
      <w:r>
        <w:rPr>
          <w:i/>
        </w:rPr>
        <w:t>Building-level staff will also need a supervisor’s signature, please</w:t>
      </w:r>
      <w:r>
        <w:rPr/>
        <w:t>.</w:t>
      </w:r>
      <w:r>
        <w:rPr>
          <w:i/>
        </w:rPr>
        <w:t xml:space="preserve"> LEA</w:t>
      </w:r>
      <w:r>
        <w:rPr/>
        <w:t xml:space="preserve"> </w:t>
      </w:r>
      <w:r>
        <w:rPr>
          <w:i/>
        </w:rPr>
        <w:t>Business Manager signature may also be needed, as per local poli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43"/>
        <w:gridCol w:w="3808"/>
      </w:tblGrid>
      <w:tr>
        <w:trPr>
          <w:trHeight w:val="305" w:hRule="atLeast"/>
        </w:trPr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Person making request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Title/Posi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Distric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School (as applicable)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Telephon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vent 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Event Location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 xml:space="preserve">Event is (check one)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164328244"/>
            <w:bookmarkStart w:id="1" w:name="__Fieldmark__10_21643282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CISD Sponsored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164328244"/>
            <w:bookmarkStart w:id="3" w:name="__Fieldmark__11_21643282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 Organization – 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 xml:space="preserve">Event Date(s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 xml:space="preserve">Event Time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umber of Professional Development hours to be earn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s/Fees to be considered for reimbursement – (X) as applicable and include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164328244"/>
      <w:bookmarkStart w:id="5" w:name="__Fieldmark__16_2164328244"/>
      <w:bookmarkEnd w:id="5"/>
      <w:r>
        <w:rPr/>
      </w:r>
      <w:r>
        <w:rPr/>
        <w:fldChar w:fldCharType="end"/>
      </w:r>
      <w:r>
        <w:rPr/>
        <w:t xml:space="preserve"> Registration Fee (Administrators, full fee; teachers, ½ fee)…………………………….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2164328244"/>
      <w:bookmarkStart w:id="7" w:name="__Fieldmark__18_2164328244"/>
      <w:bookmarkEnd w:id="7"/>
      <w:r>
        <w:rPr/>
      </w:r>
      <w:r>
        <w:rPr/>
        <w:fldChar w:fldCharType="end"/>
      </w:r>
      <w:r>
        <w:rPr/>
        <w:t xml:space="preserve"> Substitute Teacher Reimbursement (</w:t>
      </w:r>
      <w:r>
        <w:rPr>
          <w:sz w:val="16"/>
          <w:szCs w:val="16"/>
        </w:rPr>
        <w:t>actual cost of missed class time and travel time</w:t>
      </w:r>
      <w:r>
        <w:rPr/>
        <w:t>)………..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2164328244"/>
      <w:bookmarkStart w:id="9" w:name="__Fieldmark__20_2164328244"/>
      <w:bookmarkEnd w:id="9"/>
      <w:r>
        <w:rPr/>
      </w:r>
      <w:r>
        <w:rPr/>
        <w:fldChar w:fldCharType="end"/>
      </w:r>
      <w:r>
        <w:rPr/>
        <w:t xml:space="preserve"> Stipend – 1099 must be on file……………………………………………..……….……..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amount requested for reimbursement:………………………………………..……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 1:  Local districts are responsible for mileage, lodging, food, and any materials costs.  </w:t>
      </w:r>
    </w:p>
    <w:p>
      <w:pPr>
        <w:pStyle w:val="Normal"/>
        <w:rPr/>
      </w:pPr>
      <w:r>
        <w:rPr/>
        <w:t xml:space="preserve">Note 2:  For events with registration fees, participant substitution can be made if necessary, and </w:t>
        <w:br/>
        <w:t xml:space="preserve">              as permitted by the sponsoring organiz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read, check, and complet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2164328244"/>
      <w:bookmarkStart w:id="11" w:name="__Fieldmark__23_2164328244"/>
      <w:bookmarkEnd w:id="11"/>
      <w:r>
        <w:rPr/>
      </w:r>
      <w:r>
        <w:rPr/>
        <w:fldChar w:fldCharType="end"/>
      </w:r>
      <w:r>
        <w:rPr/>
        <w:t xml:space="preserve"> I will share what I learn at this event with my building/district colleagues </w:t>
        <w:br/>
        <w:t xml:space="preserve">      in this way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2164328244"/>
      <w:bookmarkStart w:id="13" w:name="__Fieldmark__25_2164328244"/>
      <w:bookmarkEnd w:id="13"/>
      <w:r>
        <w:rPr/>
      </w:r>
      <w:r>
        <w:rPr/>
        <w:fldChar w:fldCharType="end"/>
      </w:r>
      <w:r>
        <w:rPr/>
        <w:t xml:space="preserve"> I will complete and submit a MCISD event evaluation promptly upon completion of this e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or’s Signature:______________________________________ Date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’s Signature:______________________________________ Date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 Business Manager Signature:_____________________________ Date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6350</wp:posOffset>
                </wp:positionV>
                <wp:extent cx="273685" cy="260350"/>
                <wp:effectExtent l="14605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6pt;margin-top:0.5pt;width:21.5pt;height:20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DIRECTIONS:  </w:t>
      </w:r>
      <w:r>
        <w:rPr/>
        <w:t xml:space="preserve">Please mail OR FAX the completed form, including required signatures, to: </w:t>
        <w:br/>
        <w:t>LORI GOETHE, MCISD, 1101 S. Raisinville Road, Monroe, MI 48161-9047; FAX 734-242-1363</w:t>
      </w:r>
    </w:p>
    <w:p>
      <w:pPr>
        <w:pStyle w:val="Normal"/>
        <w:rPr>
          <w:b/>
          <w:b/>
        </w:rPr>
      </w:pPr>
      <w:r>
        <w:rPr>
          <w:b/>
        </w:rPr>
        <w:br/>
        <w:t>^^^^^^^^^^^^^^^^^^^^^^^^^^^^^^^^^^^^^^^^^^^^^^^^^^^^^^^^^^^^^^^^^^^^^^^^^</w:t>
      </w:r>
    </w:p>
    <w:p>
      <w:pPr>
        <w:pStyle w:val="Normal"/>
        <w:rPr/>
      </w:pPr>
      <w:r>
        <w:rPr>
          <w:b/>
          <w:sz w:val="18"/>
          <w:szCs w:val="18"/>
        </w:rPr>
        <w:t xml:space="preserve">FOR MCISD USE ONLY:  </w:t>
      </w:r>
      <w:r>
        <w:rPr>
          <w:sz w:val="18"/>
          <w:szCs w:val="18"/>
        </w:rPr>
        <w:t>Authorized by_______________________________________ Date_________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lined by________________________ Reasons____________________________________________</w:t>
        <w:br/>
        <w:br/>
        <w:t xml:space="preserve">Participant notified b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26_2164328244"/>
      <w:bookmarkStart w:id="15" w:name="__Fieldmark__26_216432824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hone______________  and/o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27_2164328244"/>
      <w:bookmarkStart w:id="17" w:name="__Fieldmark__27_2164328244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-mail _____________ (dates &amp; initial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y of this form mailed back to participant on ______________________ (date &amp; initials)</w:t>
      </w:r>
    </w:p>
    <w:sectPr>
      <w:headerReference w:type="default" r:id="rId2"/>
      <w:footerReference w:type="default" r:id="rId3"/>
      <w:type w:val="continuous"/>
      <w:pgSz w:w="12240" w:h="15840"/>
      <w:pgMar w:left="1800" w:right="12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st Updated: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11955</wp:posOffset>
              </wp:positionH>
              <wp:positionV relativeFrom="paragraph">
                <wp:posOffset>167005</wp:posOffset>
              </wp:positionV>
              <wp:extent cx="1939290" cy="707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707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CISD OFFICE USE ONLY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Tracking Number: ________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Date Received: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Logged by (initials)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7pt;height:55.7pt;mso-wrap-distance-left:9.05pt;mso-wrap-distance-right:9.05pt;mso-wrap-distance-top:0pt;mso-wrap-distance-bottom:0pt;margin-top:13.15pt;mso-position-vertical-relative:text;margin-left:331.6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CISD OFFICE USE ONLY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Tracking Number: ________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Date Received:___________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Logged by (initials)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4:00Z</dcterms:created>
  <dc:creator>ISD</dc:creator>
  <dc:description/>
  <cp:keywords/>
  <dc:language>en-US</dc:language>
  <cp:lastModifiedBy>ISD</cp:lastModifiedBy>
  <dcterms:modified xsi:type="dcterms:W3CDTF">2010-03-25T12:55:00Z</dcterms:modified>
  <cp:revision>3</cp:revision>
  <dc:subject/>
  <dc:title>Monroe County Intermediate School District</dc:title>
</cp:coreProperties>
</file>