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roe County Intermediate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7305</wp:posOffset>
                </wp:positionH>
                <wp:positionV relativeFrom="paragraph">
                  <wp:posOffset>-125095</wp:posOffset>
                </wp:positionV>
                <wp:extent cx="2320290" cy="701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ISD OFFICE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KING #: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ved date_______ initials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55.2pt;mso-wrap-distance-left:9.05pt;mso-wrap-distance-right:9.05pt;mso-wrap-distance-top:0pt;mso-wrap-distance-bottom:0pt;margin-top:-9.85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CISD OFFICE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CKING #: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ived date_______ initials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1495</wp:posOffset>
                </wp:positionH>
                <wp:positionV relativeFrom="paragraph">
                  <wp:posOffset>-372110</wp:posOffset>
                </wp:positionV>
                <wp:extent cx="789940" cy="255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lang w:val="en-US" w:eastAsia="en-US"/>
                              </w:rPr>
                              <w:t>Step 3   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15pt;mso-wrap-distance-left:9.05pt;mso-wrap-distance-right:9.05pt;mso-wrap-distance-top:0pt;mso-wrap-distance-bottom:0pt;margin-top:-29.3pt;mso-position-vertical-relative:text;margin-left:-4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 </w:t>
                      </w:r>
                      <w:r>
                        <w:rPr>
                          <w:lang w:val="en-US" w:eastAsia="en-US"/>
                        </w:rPr>
                        <w:t>Step 3   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imbursement Authorization of LEA Expens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le II Part D AR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onal Data Initiative (RDI) Collaborative Gra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ct Name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Purchase Order (PO) or Invoice Numb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O/Invoice Contact Person Name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Phone Number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PO/Invoice items should fully match the </w:t>
      </w:r>
      <w:r>
        <w:rPr>
          <w:b/>
        </w:rPr>
        <w:t>approved</w:t>
      </w:r>
      <w:r>
        <w:rPr/>
        <w:t xml:space="preserve"> expenses to be reimbur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attach/send/FAX a copy of your Pre-Approval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Amount requested for reimbursement:</w:t>
        <w:tab/>
        <w:tab/>
        <w:tab/>
        <w:tab/>
        <w:t xml:space="preserve">$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27940</wp:posOffset>
                </wp:positionV>
                <wp:extent cx="5981700" cy="0"/>
                <wp:effectExtent l="0" t="34925" r="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2.2pt" to="462.45pt,2.2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SD USE ONLY:  Amount approved for reimbursement:</w:t>
        <w:tab/>
        <w:tab/>
        <w:t xml:space="preserve">$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rPr/>
      </w:pPr>
      <w:r>
        <w:rPr/>
        <w:t>ISD Notes, Comments:___________________________________________________________</w:t>
        <w:br/>
        <w:b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(S) to be charged:______________________________________________________</w:t>
        <w:br/>
        <w:b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  <w:tab/>
        <w:tab/>
        <w:t xml:space="preserve">  ____________________</w:t>
      </w:r>
    </w:p>
    <w:p>
      <w:pPr>
        <w:pStyle w:val="Normal"/>
        <w:rPr/>
      </w:pPr>
      <w:r>
        <w:rPr/>
        <w:t>Required:  MCISD RDI Grant Project Manager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  <w:tab/>
        <w:tab/>
        <w:t xml:space="preserve">  ____________________</w:t>
      </w:r>
    </w:p>
    <w:p>
      <w:pPr>
        <w:pStyle w:val="Normal"/>
        <w:rPr/>
      </w:pPr>
      <w:r>
        <w:rPr/>
        <w:t>MCISD Contact (if not Project Manager)</w:t>
        <w:tab/>
        <w:tab/>
        <w:tab/>
        <w:tab/>
        <w:tab/>
        <w:t>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OTE:  THE LEA/FUNDS RECIPIENT MUST HAVE ON FILE IN HIS/HER OFFICE DOCUMENTATION THAT THE ABOVE REQUESTED FUNDS HAVE BEEN EXPENDED AS OF THE DATE OF THIS REQUEST, AND THAT THE EXPENDITURES ARE WITHIN THE APPROVED GUIDELINES OF THIS GR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RECTIONS:  </w:t>
      </w:r>
      <w:r>
        <w:rPr/>
        <w:t xml:space="preserve">Please mail OR FAX the completed form and its corresponding PO/Invoice, the required evaluation(s), and the Pre-Approval form (or copy of), including any required signatures on any of these, to: </w:t>
        <w:br/>
        <w:br/>
        <w:t>LORI GOETHE, MCISD, 1101 S. Raisinville Road, Monroe, MI 48161-9047; FAX 734-242-1363</w:t>
      </w:r>
    </w:p>
    <w:p>
      <w:pPr>
        <w:pStyle w:val="Normal"/>
        <w:rPr>
          <w:b/>
          <w:b/>
        </w:rPr>
      </w:pPr>
      <w:r>
        <w:rPr>
          <w:b/>
        </w:rPr>
        <w:br/>
        <w:t>^^^^^^^^^^^^^^^^^^^^^^^^^^^^^^^^^^^^^^^^^^^^^^^^^^^^^^^^^^^^^^^^^^^^^^^^^</w:t>
      </w:r>
    </w:p>
    <w:p>
      <w:pPr>
        <w:pStyle w:val="Normal"/>
        <w:rPr/>
      </w:pPr>
      <w:r>
        <w:rPr/>
        <w:br/>
        <w:t>LEA Contact/Funds Recipient notified of approval/disapproval:</w:t>
        <w:br/>
        <w:br/>
        <w:t xml:space="preserve">by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2509779288"/>
      <w:bookmarkStart w:id="1" w:name="__Fieldmark__7_2509779288"/>
      <w:bookmarkEnd w:id="1"/>
      <w:r>
        <w:rPr/>
      </w:r>
      <w:r>
        <w:rPr/>
        <w:fldChar w:fldCharType="end"/>
      </w:r>
      <w:r>
        <w:rPr/>
        <w:t xml:space="preserve"> phone______________  and/or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2509779288"/>
      <w:bookmarkStart w:id="3" w:name="__Fieldmark__8_2509779288"/>
      <w:bookmarkEnd w:id="3"/>
      <w:r>
        <w:rPr/>
      </w:r>
      <w:r>
        <w:rPr/>
        <w:fldChar w:fldCharType="end"/>
      </w:r>
      <w:r>
        <w:rPr/>
        <w:t xml:space="preserve"> E-mail ___________________ (dates &amp; initi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 to Crystal for Requisition/PO Generation – Dat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ISD Requisition #_________________   Date:_____________  Sent to Bus. Office Date__________</w:t>
        <w:br/>
        <w:br/>
        <w:t xml:space="preserve">MCISD PO #_______________________    Date:_____________  </w:t>
      </w:r>
    </w:p>
    <w:sectPr>
      <w:type w:val="continuous"/>
      <w:pgSz w:w="12240" w:h="15840"/>
      <w:pgMar w:left="1800" w:right="1080" w:gutter="0" w:header="0" w:top="14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9:00Z</dcterms:created>
  <dc:creator>ISD</dc:creator>
  <dc:description/>
  <cp:keywords/>
  <dc:language>en-US</dc:language>
  <cp:lastModifiedBy>ISD</cp:lastModifiedBy>
  <dcterms:modified xsi:type="dcterms:W3CDTF">2010-03-25T12:59:00Z</dcterms:modified>
  <cp:revision>2</cp:revision>
  <dc:subject/>
  <dc:title>Monroe County Intermediate School District</dc:title>
</cp:coreProperties>
</file>