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-149225</wp:posOffset>
                </wp:positionV>
                <wp:extent cx="2656840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ISD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REF Tracking #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__________ Initials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6.2pt;mso-wrap-distance-left:9.05pt;mso-wrap-distance-right:9.05pt;mso-wrap-distance-top:0pt;mso-wrap-distance-bottom:0pt;margin-top:-11.7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ISD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REF Tracking #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__________ Initial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283845</wp:posOffset>
                </wp:positionV>
                <wp:extent cx="7708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-22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nroe County Intermediate School District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/>
          <w:b/>
          <w:sz w:val="24"/>
          <w:szCs w:val="24"/>
          <w:u w:val="single"/>
        </w:rPr>
        <w:t>Event Evaluation</w:t>
      </w:r>
      <w:r>
        <w:rPr>
          <w:rFonts w:cs="Arial"/>
          <w:b/>
          <w:sz w:val="24"/>
          <w:szCs w:val="24"/>
        </w:rPr>
        <w:t xml:space="preserve"> of</w:t>
        <w:tab/>
      </w:r>
    </w:p>
    <w:p>
      <w:pPr>
        <w:pStyle w:val="Normal"/>
        <w:ind w:right="-450" w:hanging="0"/>
        <w:rPr/>
      </w:pPr>
      <w:r>
        <w:rPr>
          <w:rFonts w:cs="Arial"/>
          <w:b/>
          <w:sz w:val="24"/>
          <w:szCs w:val="24"/>
        </w:rPr>
        <w:t>Title II Part D ARRA Regional Data Initiative (RDI) Collaborative Grant Activity</w:t>
      </w:r>
    </w:p>
    <w:p>
      <w:pPr>
        <w:pStyle w:val="Normal"/>
        <w:ind w:right="-4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mplete this evaluation and MAIL OR FAX it along with any “Request for Reimbursement”, along with a copy of your original Pre-Authorization form, to:</w:t>
      </w:r>
    </w:p>
    <w:p>
      <w:pPr>
        <w:pStyle w:val="Normal"/>
        <w:ind w:right="-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RI GOETHE, MCISD – 1101 S. Raisinville Road, Monroe, MI 48161-9047</w:t>
      </w:r>
    </w:p>
    <w:p>
      <w:pPr>
        <w:pStyle w:val="Normal"/>
        <w:ind w:right="-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or FAX 734.242.136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43"/>
        <w:gridCol w:w="3808"/>
      </w:tblGrid>
      <w:tr>
        <w:trPr>
          <w:trHeight w:val="305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 xml:space="preserve">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 xml:space="preserve">Title/Posi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 xml:space="preserve">Distric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 xml:space="preserve">School (as applicable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ent 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 Location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vent is (check one)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9_1064990708"/>
            <w:bookmarkStart w:id="1" w:name="__Fieldmark__9_106499070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CISD Sponsored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1064990708"/>
            <w:bookmarkStart w:id="3" w:name="__Fieldmark__10_106499070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Organization – 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ent Date(s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ent Time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Professional Development hours ACTUALLY earn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f available, please attach a copy of the agenda for this even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type in the spaces provided.  They will expand to accommodate your responses. Please complete all 8 question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 Please list the individual session/breakout names which you attended at this event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.  What did you learn about </w:t>
            </w:r>
            <w:r>
              <w:rPr>
                <w:rFonts w:cs="Arial"/>
                <w:i/>
              </w:rPr>
              <w:t xml:space="preserve">using data to inform instruction, using data in decision-making, student assessment, creating/implementing/interpreting assessments, using software to access-analyze-report data, </w:t>
            </w:r>
            <w:r>
              <w:rPr>
                <w:rFonts w:cs="Arial"/>
              </w:rPr>
              <w:t xml:space="preserve">and/or </w:t>
            </w:r>
            <w:r>
              <w:rPr>
                <w:rFonts w:cs="Arial"/>
                <w:i/>
              </w:rPr>
              <w:t>using software related to assessment?  Please be specific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334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3.  Did you use the Data for Student Success (Data4SS/D4SS) software as part of this training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9_1064990708"/>
            <w:bookmarkStart w:id="5" w:name="__Fieldmark__19_106499070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0_1064990708"/>
            <w:bookmarkStart w:id="7" w:name="__Fieldmark__20_106499070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 Did you use Pearson Inform software as part of this training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21_1064990708"/>
            <w:bookmarkStart w:id="9" w:name="__Fieldmark__21_106499070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2_1064990708"/>
            <w:bookmarkStart w:id="11" w:name="__Fieldmark__22_106499070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 Did you use Pearson Benchmark software as part of this training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3_1064990708"/>
            <w:bookmarkStart w:id="13" w:name="__Fieldmark__23_106499070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1064990708"/>
            <w:bookmarkStart w:id="15" w:name="__Fieldmark__24_106499070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 Did you use other software tools as part of this training?  If so, please name them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1064990708"/>
            <w:bookmarkStart w:id="17" w:name="__Fieldmark__25_106499070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1064990708"/>
            <w:bookmarkStart w:id="19" w:name="__Fieldmark__26_106499070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     If yes, software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 How will your participating in this training affect your future work with students and colleagues in regards to improving student achievement, assessment, and/or using available software tools in the areas of assessment and/or data analysis?  Please be specific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 Using RDI funds for this event requires participants to actively share what they have learned with their colleagues.  Please describe how and when you plan to do thi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 Please add any additional comments, suggestions, or critiques of this event using the space below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continuous"/>
      <w:pgSz w:w="12240" w:h="15840"/>
      <w:pgMar w:left="1800" w:right="180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CISD RDI Event Evaluation</w:t>
      <w:tab/>
      <w:tab/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7:00Z</dcterms:created>
  <dc:creator>ISD</dc:creator>
  <dc:description/>
  <cp:keywords/>
  <dc:language>en-US</dc:language>
  <cp:lastModifiedBy>ISD</cp:lastModifiedBy>
  <dcterms:modified xsi:type="dcterms:W3CDTF">2010-03-25T12:58:00Z</dcterms:modified>
  <cp:revision>5</cp:revision>
  <dc:subject/>
  <dc:title>Monroe County Intermediate School District</dc:title>
</cp:coreProperties>
</file>