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66200"/>
                          <a:chOff x="0" y="0"/>
                          <a:chExt cx="8942040" cy="4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4204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6.7pt" coordorigin="0,0" coordsize="14082,734">
                <v:rect id="shape_0" stroked="f" o:allowincell="f" style="position:absolute;left:0;top:0;width:14081;height: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08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: Qualitative Impairments in reciprocal social interactions including at least 2 of the following 4 are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18"/>
        <w:gridCol w:w="1242"/>
        <w:gridCol w:w="6205"/>
      </w:tblGrid>
      <w:tr>
        <w:trPr>
          <w:trHeight w:val="6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impairment in the use of multiple nonverbal behaviors such as body postures, eye-to-eye gaze, facial expression and gestures to regulate social interactio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develop peer relationships appropriate to developmental level.</w:t>
            </w:r>
          </w:p>
        </w:tc>
      </w:tr>
      <w:tr>
        <w:trPr>
          <w:trHeight w:val="1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76280"/>
                          <a:chOff x="0" y="0"/>
                          <a:chExt cx="8942040" cy="47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42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7.5pt" coordorigin="0,0" coordsize="14082,750">
                <v:rect id="shape_0" stroked="f" o:allowincell="f" style="position:absolute;left:0;top:0;width:14081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: Qualitative Impairments in reciprocal social interactions including at least 2 of the following 4 area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18"/>
        <w:gridCol w:w="1242"/>
        <w:gridCol w:w="6205"/>
      </w:tblGrid>
      <w:tr>
        <w:trPr>
          <w:trHeight w:val="6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d impairment in spontaneous seeking to share enjoyment, interests, or achievements with other people.  A lack of showing, bringing, pointing out objects of interes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impairment in the areas of social or emotional reciprocity.</w:t>
            </w:r>
          </w:p>
        </w:tc>
      </w:tr>
      <w:tr>
        <w:trPr>
          <w:trHeight w:val="1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57200"/>
                          <a:chOff x="0" y="0"/>
                          <a:chExt cx="894204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894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6pt" coordorigin="0,0" coordsize="14082,720">
                <v:rect id="shape_0" stroked="f" o:allowincell="f" style="position:absolute;left:0;top:1;width:1408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:  Restricted, repetitive, and stereotyped behaviors, including at least 1 of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318"/>
        <w:gridCol w:w="1419"/>
        <w:gridCol w:w="6029"/>
      </w:tblGrid>
      <w:tr>
        <w:trPr>
          <w:trHeight w:val="6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 BE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mpassing preoccupation with 1 or more stereotyped and restricted patterns of interest that is abnormal either in intensity or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 BE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tly inflexible adherence to specific nonfunctional routines or rituals</w:t>
            </w:r>
          </w:p>
        </w:tc>
      </w:tr>
      <w:tr>
        <w:trPr>
          <w:trHeight w:val="19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57200"/>
                          <a:chOff x="0" y="0"/>
                          <a:chExt cx="894204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894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6pt" coordorigin="0,0" coordsize="14082,720">
                <v:rect id="shape_0" stroked="f" o:allowincell="f" style="position:absolute;left:0;top:1;width:1408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:  Restricted, repetitive, and stereotyped behaviors, including at least 1 of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318"/>
        <w:gridCol w:w="1419"/>
        <w:gridCol w:w="6029"/>
      </w:tblGrid>
      <w:tr>
        <w:trPr>
          <w:trHeight w:val="6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 BE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typed and repetitive motor mannerisms, for example, hand or finger flapping or twisting, or complex whole body movement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 BE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stent preoccupation with parts of objects.</w:t>
            </w:r>
          </w:p>
        </w:tc>
      </w:tr>
      <w:tr>
        <w:trPr>
          <w:trHeight w:val="19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57200"/>
                          <a:chOff x="0" y="0"/>
                          <a:chExt cx="894204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894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6pt" coordorigin="0,0" coordsize="14082,720">
                <v:rect id="shape_0" stroked="f" o:allowincell="f" style="position:absolute;left:0;top:1;width:1408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: Qualitative impairment including at least 1 of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18"/>
        <w:gridCol w:w="1242"/>
        <w:gridCol w:w="6205"/>
      </w:tblGrid>
      <w:tr>
        <w:trPr>
          <w:trHeight w:val="6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 or total lack of the development of spoken language not accompanied by an attempt to compensate such as gestures or mim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impairment in pragmatics or in the ability to initiate, sustain, or engage in reciprocal conversations with others.</w:t>
            </w:r>
          </w:p>
        </w:tc>
      </w:tr>
      <w:tr>
        <w:trPr>
          <w:trHeight w:val="19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76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76280"/>
                          <a:chOff x="0" y="0"/>
                          <a:chExt cx="8942040" cy="47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420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7.5pt" coordorigin="0,0" coordsize="14082,750">
                <v:rect id="shape_0" stroked="f" o:allowincell="f" style="position:absolute;left:0;top:0;width:14081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: Qualitative impairment including at least 1 of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318"/>
        <w:gridCol w:w="1242"/>
        <w:gridCol w:w="6205"/>
      </w:tblGrid>
      <w:tr>
        <w:trPr>
          <w:trHeight w:val="6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eotyped and repetitive use of language or idiosyncratic languag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varied, spontaneous make-believe play or social imitative play appropriate to developmental level.</w:t>
            </w:r>
          </w:p>
        </w:tc>
      </w:tr>
      <w:tr>
        <w:trPr>
          <w:trHeight w:val="16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4207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040" cy="457200"/>
                          <a:chOff x="0" y="0"/>
                          <a:chExt cx="8942040" cy="45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894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T – Results Review Meeting 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1pt;height:36pt" coordorigin="0,0" coordsize="14082,720">
                <v:rect id="shape_0" stroked="f" o:allowincell="f" style="position:absolute;left:0;top:1;width:14081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0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T – Results Review Meeting Templ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y:  Determination may include unusual or inconsistent respo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6"/>
      </w:tblGrid>
      <w:tr>
        <w:trPr>
          <w:trHeight w:val="8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eacher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BACKGROUND INFORMATIO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4202" w:hRule="atLeast"/>
        </w:trPr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9:00Z</dcterms:created>
  <dc:creator>ISD</dc:creator>
  <dc:description/>
  <cp:keywords/>
  <dc:language>en-US</dc:language>
  <cp:lastModifiedBy>ISD</cp:lastModifiedBy>
  <dcterms:modified xsi:type="dcterms:W3CDTF">2009-03-02T15:09:00Z</dcterms:modified>
  <cp:revision>2</cp:revision>
  <dc:subject/>
  <dc:title> </dc:title>
</cp:coreProperties>
</file>