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16"/>
          <w:szCs w:val="16"/>
        </w:rPr>
      </w:pPr>
      <w:r>
        <w:rPr>
          <w:sz w:val="16"/>
          <w:szCs w:val="16"/>
        </w:rPr>
        <w:t>Rev 9/92</w:t>
      </w:r>
    </w:p>
    <w:p>
      <w:pPr>
        <w:pStyle w:val="Heading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/>
      </w:pPr>
      <w:r>
        <w:rPr/>
        <w:t>MONROE COUNTY INTERMEDIATE SCHOOL DISTRICT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101 South Raisinville Road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onroe, MI 48161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DUCATIONAL</w:t>
      </w:r>
      <w:r>
        <w:rPr>
          <w:rFonts w:cs="Arial" w:ascii="Arial" w:hAnsi="Arial"/>
          <w:b/>
          <w:spacing w:val="40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STATUS</w:t>
      </w:r>
      <w:r>
        <w:rPr>
          <w:rFonts w:cs="Arial" w:ascii="Arial" w:hAnsi="Arial"/>
          <w:b/>
          <w:spacing w:val="40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TERMINATION</w:t>
      </w:r>
      <w:r>
        <w:rPr>
          <w:rFonts w:cs="Arial" w:ascii="Arial" w:hAnsi="Arial"/>
          <w:b/>
          <w:spacing w:val="40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REPORT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tbl>
      <w:tblPr>
        <w:tblW w:w="9446" w:type="dxa"/>
        <w:jc w:val="left"/>
        <w:tblInd w:w="-43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2203"/>
        <w:gridCol w:w="2880"/>
        <w:gridCol w:w="2004"/>
        <w:gridCol w:w="2359"/>
      </w:tblGrid>
      <w:tr>
        <w:trPr/>
        <w:tc>
          <w:tcPr>
            <w:tcW w:w="2203" w:type="dxa"/>
            <w:tcBorders/>
          </w:tcPr>
          <w:p>
            <w:pPr>
              <w:pStyle w:val="Heading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me of Student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004" w:type="dxa"/>
            <w:tcBorders/>
          </w:tcPr>
          <w:p>
            <w:pPr>
              <w:pStyle w:val="Heading1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e of Birth:</w:t>
            </w:r>
          </w:p>
        </w:tc>
        <w:tc>
          <w:tcPr>
            <w:tcW w:w="2359" w:type="dxa"/>
            <w:tcBorders>
              <w:bottom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2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0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220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Class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2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Teacher:</w:t>
            </w:r>
          </w:p>
        </w:tc>
        <w:tc>
          <w:tcPr>
            <w:tcW w:w="23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riefly describe the student’s functional level in each of the following areas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800" w:leader="none"/>
        </w:tabs>
        <w:ind w:left="1800" w:hanging="180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A.</w:t>
        <w:tab/>
        <w:t>Reading: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    </w:t>
      </w:r>
      <w:r/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800" w:leader="none"/>
        </w:tabs>
        <w:ind w:left="1800" w:hanging="180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B.</w:t>
        <w:tab/>
        <w:t>Math: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    </w:t>
      </w:r>
      <w:r/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6480" w:leader="none"/>
        </w:tabs>
        <w:ind w:left="6480" w:hanging="648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C.</w:t>
        <w:tab/>
        <w:t>Speech and Language (Expressive and Receptive):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    </w:t>
      </w:r>
      <w:r/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ind w:left="5040" w:hanging="504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D.</w:t>
        <w:tab/>
        <w:t>Psychomotor (Gross and Fine Motor):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    </w:t>
      </w:r>
      <w:r/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ind w:left="2520" w:hanging="252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E.</w:t>
        <w:tab/>
        <w:t>Pre-Vocational:</w:t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    </w:t>
      </w:r>
      <w:r/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ind w:left="5040" w:hanging="504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F.</w:t>
        <w:tab/>
        <w:t>Performance in General Education:</w:t>
        <w:tab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    </w:t>
      </w:r>
      <w:r/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6480" w:leader="none"/>
        </w:tabs>
        <w:ind w:left="6480" w:hanging="648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G.</w:t>
        <w:tab/>
        <w:t>Social-Emotional/Behavior Management Issues:</w:t>
        <w:tab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    </w:t>
      </w:r>
      <w:r/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800" w:leader="none"/>
        </w:tabs>
        <w:ind w:left="1800" w:hanging="180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H.</w:t>
        <w:tab/>
        <w:t>Other:</w:t>
        <w:tab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    </w:t>
      </w:r>
      <w:r/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3600" w:leader="none"/>
          <w:tab w:val="left" w:pos="9360" w:leader="none"/>
        </w:tabs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szCs w:val="24"/>
          <w:u w:val="single"/>
        </w:rPr>
        <w:tab/>
      </w:r>
    </w:p>
    <w:p>
      <w:pPr>
        <w:pStyle w:val="Heading2"/>
        <w:tabs>
          <w:tab w:val="clear" w:pos="720"/>
          <w:tab w:val="left" w:pos="4680" w:leader="none"/>
          <w:tab w:val="left" w:pos="8460" w:leader="none"/>
        </w:tabs>
        <w:jc w:val="left"/>
        <w:rPr/>
      </w:pPr>
      <w:r>
        <w:rPr>
          <w:b/>
          <w:sz w:val="20"/>
        </w:rPr>
        <w:tab/>
        <w:t>Signature</w:t>
        <w:tab/>
        <w:t>Date</w:t>
      </w:r>
    </w:p>
    <w:sectPr>
      <w:footerReference w:type="default" r:id="rId2"/>
      <w:footerReference w:type="first" r:id="rId3"/>
      <w:type w:val="continuous"/>
      <w:pgSz w:w="12240" w:h="15840"/>
      <w:pgMar w:left="1440" w:right="1440" w:gutter="0" w:header="0" w:top="864" w:footer="720" w:bottom="776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ucationalStatusTerminationReportNorthRegion.do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5T19:05:00Z</dcterms:created>
  <dc:creator>Linda Steele</dc:creator>
  <dc:description/>
  <dc:language>en-US</dc:language>
  <cp:lastModifiedBy>Janet M. Russeau</cp:lastModifiedBy>
  <cp:lastPrinted>2001-05-08T10:33:00Z</cp:lastPrinted>
  <dcterms:modified xsi:type="dcterms:W3CDTF">2004-05-05T19:05:00Z</dcterms:modified>
  <cp:revision>2</cp:revision>
  <dc:subject/>
  <dc:title>MONROE COUNTY INTERMEDIATE SCHOOL DISTRICT</dc:title>
</cp:coreProperties>
</file>