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blem Solving Proces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  <w:t>Members Present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ow do we know it is a problem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hy do we think this is happening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hat can we do about it?  (Brainstorm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hat is the best idea on the table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How can we make it happen?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hat data will we collect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tion Pl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 DO WHAT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 WHEN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ollow Up Meeting Date: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49:00Z</dcterms:created>
  <dc:creator>ISD</dc:creator>
  <dc:description/>
  <cp:keywords/>
  <dc:language>en-US</dc:language>
  <cp:lastModifiedBy>ISD</cp:lastModifiedBy>
  <dcterms:modified xsi:type="dcterms:W3CDTF">2010-11-01T18:57:00Z</dcterms:modified>
  <cp:revision>2</cp:revision>
  <dc:subject/>
  <dc:title>Problem Solving Process</dc:title>
</cp:coreProperties>
</file>