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nroe County Intermediate School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eipt of Medic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Student: ____________________</w:t>
        <w:tab/>
        <w:t>Grade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er:___________________  School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ivery made by:   Mother____ Father___</w:t>
        <w:tab/>
        <w:t>Other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cation: ________________________     Quantity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cation: ________________________</w:t>
        <w:tab/>
        <w:t xml:space="preserve">  Quantity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received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Is this a change in dosage?  </w:t>
      </w:r>
      <w:r>
        <w:rPr>
          <w:sz w:val="28"/>
          <w:szCs w:val="28"/>
        </w:rPr>
        <w:t>Yes____</w:t>
        <w:tab/>
        <w:t xml:space="preserve">   No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Does this require a change in administration?  </w:t>
      </w:r>
      <w:r>
        <w:rPr>
          <w:sz w:val="28"/>
          <w:szCs w:val="28"/>
        </w:rPr>
        <w:t>Yes____</w:t>
        <w:tab/>
        <w:t>No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ity verified 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ent/guardian/witness: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Signat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ff Member: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Signat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0:00Z</dcterms:created>
  <dc:creator>ISD</dc:creator>
  <dc:description/>
  <cp:keywords/>
  <dc:language>en-US</dc:language>
  <cp:lastModifiedBy>ISD</cp:lastModifiedBy>
  <cp:lastPrinted>2011-02-10T11:20:00Z</cp:lastPrinted>
  <dcterms:modified xsi:type="dcterms:W3CDTF">2011-02-10T16:23:00Z</dcterms:modified>
  <cp:revision>3</cp:revision>
  <dc:subject/>
  <dc:title>Monroe County Intermediate School District</dc:title>
</cp:coreProperties>
</file>