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LIST FOR FIELD TRIPS FOR MONROE COUNTY ISD CLASSROOM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following items must be confirmed by the teacher prior to the start of any field or other District-sponsored trip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Desti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Tr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327617242"/>
      <w:bookmarkStart w:id="1" w:name="__Fieldmark__3_3276172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Approved Field Trip Request Form (on –l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327617242"/>
      <w:bookmarkStart w:id="3" w:name="__Fieldmark__4_32761724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mpleted Field Trip Participation Release Form (on–l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5_327617242"/>
      <w:bookmarkStart w:id="5" w:name="__Fieldmark__5_32761724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Medical Emergency Release Forms -one for each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6_327617242"/>
      <w:bookmarkStart w:id="7" w:name="__Fieldmark__6_32761724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quipment and Supplies</w:t>
        <w:tab/>
        <w:t>___wheelchai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 ot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7_327617242"/>
      <w:bookmarkStart w:id="9" w:name="__Fieldmark__7_32761724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Vehicle Request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____properly certified drivers</w:t>
      </w:r>
    </w:p>
    <w:p>
      <w:pPr>
        <w:pStyle w:val="Normal"/>
        <w:rPr>
          <w:b/>
          <w:b/>
        </w:rPr>
      </w:pPr>
      <w:r>
        <w:rPr>
          <w:b/>
        </w:rPr>
        <w:tab/>
        <w:t>____ insurance confirmed</w:t>
      </w:r>
    </w:p>
    <w:p>
      <w:pPr>
        <w:pStyle w:val="Normal"/>
        <w:rPr/>
      </w:pPr>
      <w:r>
        <w:rPr>
          <w:b/>
        </w:rPr>
        <w:tab/>
        <w:t>____ copy of driver license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8_327617242"/>
      <w:bookmarkStart w:id="11" w:name="__Fieldmark__8_32761724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unch arrangements compl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9_327617242"/>
      <w:bookmarkStart w:id="13" w:name="__Fieldmark__9_32761724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First Aid supp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0_327617242"/>
      <w:bookmarkStart w:id="15" w:name="__Fieldmark__10_32761724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Food and water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1_327617242"/>
      <w:bookmarkStart w:id="17" w:name="__Fieldmark__11_32761724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Visiting agreements and/or permits (if applicable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2_327617242"/>
      <w:bookmarkStart w:id="19" w:name="__Fieldmark__12_32761724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Volunteer Agreement signed/ICHAT done for each volunteer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(parent or otherwise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3_327617242"/>
      <w:bookmarkStart w:id="21" w:name="__Fieldmark__13_32761724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Nametags for students, if applic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acher Signatur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28:00Z</dcterms:created>
  <dc:creator>ISD</dc:creator>
  <dc:description/>
  <dc:language>en-US</dc:language>
  <cp:lastModifiedBy>Janet M. Russeau</cp:lastModifiedBy>
  <dcterms:modified xsi:type="dcterms:W3CDTF">2006-03-24T19:28:00Z</dcterms:modified>
  <cp:revision>3</cp:revision>
  <dc:subject/>
  <dc:title>CHECKLIST FOR FIELD TRIPS FOR MONROE COUNTY ISD CLASSROOMS</dc:title>
</cp:coreProperties>
</file>