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ELD TRIP EVALUATION FORM FOR MONROE COUNTY ISD CLASSROO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Cla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p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day’s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Type of tri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Social Studi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884626677"/>
      <w:bookmarkStart w:id="1" w:name="__Fieldmark__5_884626677"/>
      <w:bookmarkEnd w:id="1"/>
      <w:r>
        <w:rPr/>
      </w:r>
      <w:r>
        <w:rPr/>
        <w:fldChar w:fldCharType="end"/>
      </w:r>
      <w:r>
        <w:rPr/>
        <w:t xml:space="preserve">  Scien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884626677"/>
      <w:bookmarkStart w:id="3" w:name="__Fieldmark__6_884626677"/>
      <w:bookmarkEnd w:id="3"/>
      <w:r>
        <w:rPr/>
      </w:r>
      <w:r>
        <w:rPr/>
        <w:fldChar w:fldCharType="end"/>
      </w:r>
      <w:r>
        <w:rPr/>
        <w:t xml:space="preserve">  Math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884626677"/>
      <w:bookmarkStart w:id="5" w:name="__Fieldmark__7_884626677"/>
      <w:bookmarkEnd w:id="5"/>
      <w:r>
        <w:rPr/>
      </w:r>
      <w:r>
        <w:rPr/>
        <w:fldChar w:fldCharType="end"/>
      </w:r>
      <w:r>
        <w:rPr/>
        <w:t xml:space="preserve">  L/A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884626677"/>
      <w:bookmarkStart w:id="7" w:name="__Fieldmark__8_884626677"/>
      <w:bookmarkEnd w:id="7"/>
      <w:r>
        <w:rPr/>
      </w:r>
      <w:r>
        <w:rPr/>
        <w:fldChar w:fldCharType="end"/>
      </w:r>
      <w:r>
        <w:rPr/>
        <w:t xml:space="preserve"> Ar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884626677"/>
      <w:bookmarkStart w:id="9" w:name="__Fieldmark__9_884626677"/>
      <w:bookmarkEnd w:id="9"/>
      <w:r>
        <w:rPr/>
      </w:r>
      <w:r>
        <w:rPr/>
        <w:fldChar w:fldCharType="end"/>
      </w:r>
      <w:r>
        <w:rPr/>
        <w:t xml:space="preserve"> CB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884626677"/>
      <w:bookmarkStart w:id="11" w:name="__Fieldmark__10_884626677"/>
      <w:bookmarkEnd w:id="1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884626677"/>
      <w:bookmarkStart w:id="13" w:name="__Fieldmark__11_884626677"/>
      <w:bookmarkEnd w:id="13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the purpose of the trip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the learning behavior expected of students that was to confirm that the trip’s purpose was achieved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ercentage of students was able to demonstrate that behavior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the site be selected again because it was appropriate for accomplishing the trip’s learning purpose? 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884626677"/>
      <w:bookmarkStart w:id="15" w:name="__Fieldmark__15_884626677"/>
      <w:bookmarkEnd w:id="15"/>
      <w:r>
        <w:rPr/>
      </w:r>
      <w:r>
        <w:rPr/>
        <w:fldChar w:fldCharType="end"/>
      </w:r>
      <w:r>
        <w:rPr/>
        <w:t xml:space="preserve"> 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884626677"/>
      <w:bookmarkStart w:id="17" w:name="__Fieldmark__16_884626677"/>
      <w:bookmarkEnd w:id="17"/>
      <w:r>
        <w:rPr/>
      </w:r>
      <w:r>
        <w:rPr/>
        <w:fldChar w:fldCharType="end"/>
      </w:r>
      <w:r>
        <w:rPr/>
        <w:t xml:space="preserve">  Comment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orthwhile is this type of field trip in terms of cost and time involv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2     3     4    5     6     7    8     9   10   Please circle one and explai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Signatur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COMPLETE UPON RETURN FROM FIELD TRIP AND GIVE TO SUPERVISOR WITHIN FIVE (5) DAYS. </w:t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2340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27:00Z</dcterms:created>
  <dc:creator>ISD</dc:creator>
  <dc:description/>
  <dc:language>en-US</dc:language>
  <cp:lastModifiedBy>Janet M. Russeau</cp:lastModifiedBy>
  <dcterms:modified xsi:type="dcterms:W3CDTF">2006-03-24T19:27:00Z</dcterms:modified>
  <cp:revision>2</cp:revision>
  <dc:subject/>
  <dc:title>FIELD TRIP EVALUATION FORM FOR MONROE COUNTY ISD CLASSROOMS</dc:title>
</cp:coreProperties>
</file>