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40" w:leader="none"/>
        </w:tabs>
        <w:ind w:left="144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9994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04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9.5pt;mso-wrap-distance-left:9.05pt;mso-wrap-distance-right:9.05pt;mso-wrap-distance-top:0pt;mso-wrap-distance-bottom:0pt;margin-top:-14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04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/>
      </w:pPr>
      <w:r>
        <w:rPr/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/>
      </w:pPr>
      <w:r>
        <w:rPr/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/>
      </w:pPr>
      <w:r>
        <w:rPr/>
        <w:t>734-242-5799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/>
      </w:pPr>
      <w:hyperlink r:id="rId4">
        <w:r>
          <w:rPr>
            <w:rStyle w:val="InternetLink"/>
          </w:rPr>
          <w:t>www.misd.k12.mi.us</w:t>
        </w:r>
      </w:hyperlink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ELD TRIP PARTICIPATION RELEASE FOR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, the parent/legal guardian, give permission for (student)_____________________________, to participate in the school-sponsored field trip to _____________________________________ with his/her teacher ______________________________________on  (date)____________________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 understand my child with be transported from Monroe County ISD Educational Center  or a Monroe County ISD program directly to the field trip and returned directly to school by</w:t>
      </w:r>
      <w:r>
        <w:rPr>
          <w:b/>
          <w:sz w:val="24"/>
          <w:szCs w:val="24"/>
        </w:rPr>
        <w:t xml:space="preserve"> (</w:t>
      </w:r>
      <w:r>
        <w:rPr>
          <w:b/>
          <w:i/>
        </w:rPr>
        <w:t>MCISD staff member to check one of the following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MCISD Van)________ ,  (private vehicle)_____ or  _______________________________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consideration of the district’s agreement to allow my child to participate in the field trip, I agree to indemnify and hold Monroe County ISD, its employees and agents harmless for all damages, injuries, costs and attorney fees incurred as a result of any injury or damages caused to or by the student during the course of this field trip, including the transportation to and from the field trip.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Parent/Legal Guardian: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Parent Name: 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e:___________________________</w:t>
        <w:tab/>
        <w:t>Phone Number: 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52" w:right="1152" w:gutter="288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MediumGap" w:sz="24" w:space="1" w:color="000000"/>
      </w:pBdr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12"/>
      </w:rPr>
    </w:pPr>
    <w:r>
      <w:rPr>
        <w:b/>
        <w:sz w:val="1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The Monroe County Intermediate School District does not discriminate on the basis of race, color, national origin, age, sex, marital status, religion, disability or handicap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sources Clerk</w:t>
    </w:r>
  </w:p>
  <w:p>
    <w:pPr>
      <w:pStyle w:val="Header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sd.k12.mi.u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43:00Z</dcterms:created>
  <dc:creator>ISD</dc:creator>
  <dc:description/>
  <dc:language>en-US</dc:language>
  <cp:lastModifiedBy>Janet M. Russeau</cp:lastModifiedBy>
  <dcterms:modified xsi:type="dcterms:W3CDTF">2005-05-09T15:43:00Z</dcterms:modified>
  <cp:revision>2</cp:revision>
  <dc:subject/>
  <dc:title>MONROE COUNTY INTERMEDIATE SCHOOL DISTRICT</dc:title>
</cp:coreProperties>
</file>