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ONROE COUNTY INTERMEDIATE SCHOOL DISTRI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udent Injury Repor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udent’s Name</w:t>
      </w:r>
      <w:r>
        <w:rPr>
          <w:sz w:val="20"/>
          <w:szCs w:val="20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g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1213229556"/>
      <w:bookmarkStart w:id="1" w:name="__Fieldmark__2_121322955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l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1213229556"/>
      <w:bookmarkStart w:id="3" w:name="__Fieldmark__3_121322955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e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School Name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te of Injury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me of Injury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Days Absent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7_1213229556"/>
      <w:bookmarkStart w:id="5" w:name="__Fieldmark__7_121322955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Less than ½;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8_1213229556"/>
      <w:bookmarkStart w:id="7" w:name="__Fieldmark__8_121322955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1/2;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9_1213229556"/>
      <w:bookmarkStart w:id="9" w:name="__Fieldmark__9_121322955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1;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0_1213229556"/>
      <w:bookmarkStart w:id="11" w:name="__Fieldmark__10_121322955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1 1/2;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1_1213229556"/>
      <w:bookmarkStart w:id="13" w:name="__Fieldmark__11_121322955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;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2_1213229556"/>
      <w:bookmarkStart w:id="15" w:name="__Fieldmark__12_121322955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2 ½;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3_1213229556"/>
      <w:bookmarkStart w:id="17" w:name="__Fieldmark__13_121322955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3; Other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irst Aid Given</w:t>
      </w:r>
      <w:r>
        <w:rPr>
          <w:sz w:val="20"/>
          <w:szCs w:val="20"/>
        </w:rPr>
        <w:t xml:space="preserve">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5_1213229556"/>
      <w:bookmarkStart w:id="19" w:name="__Fieldmark__15_121322955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c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6_1213229556"/>
      <w:bookmarkStart w:id="21" w:name="__Fieldmark__16_1213229556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ashed Wound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7_1213229556"/>
      <w:bookmarkStart w:id="23" w:name="__Fieldmark__17_121322955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ept Immobile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8_1213229556"/>
      <w:bookmarkStart w:id="25" w:name="__Fieldmark__18_121322955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bserved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9_1213229556"/>
      <w:bookmarkStart w:id="27" w:name="__Fieldmark__19_1213229556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opped Blee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0_1213229556"/>
      <w:bookmarkStart w:id="29" w:name="__Fieldmark__20_1213229556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lied Splint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1_1213229556"/>
      <w:bookmarkStart w:id="31" w:name="__Fieldmark__21_1213229556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lied Dressing   Oth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Explai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dy Part Injured</w:t>
      </w:r>
      <w:r>
        <w:rPr>
          <w:sz w:val="20"/>
          <w:szCs w:val="20"/>
        </w:rPr>
        <w:t>:</w:t>
        <w:tab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Head</w:t>
      </w:r>
      <w:r>
        <w:rPr>
          <w:sz w:val="16"/>
          <w:szCs w:val="16"/>
        </w:rPr>
        <w:tab/>
        <w:tab/>
        <w:t xml:space="preserve">   </w:t>
      </w:r>
      <w:r>
        <w:rPr>
          <w:b/>
          <w:sz w:val="16"/>
          <w:szCs w:val="16"/>
          <w:u w:val="single"/>
        </w:rPr>
        <w:t>Trunk</w:t>
      </w: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  <w:u w:val="single"/>
        </w:rPr>
        <w:t>Extremities</w:t>
      </w:r>
      <w:r>
        <w:rPr>
          <w:sz w:val="16"/>
          <w:szCs w:val="16"/>
        </w:rPr>
        <w:tab/>
        <w:t xml:space="preserve">        </w:t>
      </w:r>
      <w:r>
        <w:rPr>
          <w:b/>
          <w:sz w:val="16"/>
          <w:szCs w:val="16"/>
          <w:u w:val="single"/>
        </w:rPr>
        <w:t>Other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24_1213229556"/>
      <w:bookmarkStart w:id="33" w:name="__Fieldmark__24_1213229556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Ear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25_1213229556"/>
      <w:bookmarkStart w:id="35" w:name="__Fieldmark__25_1213229556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Abdomen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26_1213229556"/>
      <w:bookmarkStart w:id="37" w:name="__Fieldmark__26_1213229556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nkl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27_1213229556"/>
      <w:bookmarkStart w:id="39" w:name="__Fieldmark__27_1213229556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ower Arm</w:t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8_1213229556"/>
      <w:bookmarkStart w:id="41" w:name="__Fieldmark__28_1213229556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Eye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9_1213229556"/>
      <w:bookmarkStart w:id="43" w:name="__Fieldmark__29_1213229556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Back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4" w:name="__Fieldmark__30_1213229556"/>
      <w:bookmarkStart w:id="45" w:name="__Fieldmark__30_1213229556"/>
      <w:bookmarkEnd w:id="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lbow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31_1213229556"/>
      <w:bookmarkStart w:id="47" w:name="__Fieldmark__31_1213229556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ower Leg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33_1213229556"/>
      <w:bookmarkStart w:id="49" w:name="__Fieldmark__33_1213229556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Face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34_1213229556"/>
      <w:bookmarkStart w:id="51" w:name="__Fieldmark__34_1213229556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hest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35_1213229556"/>
      <w:bookmarkStart w:id="53" w:name="__Fieldmark__35_1213229556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inger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36_1213229556"/>
      <w:bookmarkStart w:id="55" w:name="__Fieldmark__36_1213229556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Thumb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37_1213229556"/>
      <w:bookmarkStart w:id="57" w:name="__Fieldmark__37_1213229556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Head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38_1213229556"/>
      <w:bookmarkStart w:id="59" w:name="__Fieldmark__38_1213229556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Groin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39_1213229556"/>
      <w:bookmarkStart w:id="61" w:name="__Fieldmark__39_1213229556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oot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2" w:name="__Fieldmark__40_1213229556"/>
      <w:bookmarkStart w:id="63" w:name="__Fieldmark__40_1213229556"/>
      <w:bookmarkEnd w:id="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oes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4" w:name="__Fieldmark__42_1213229556"/>
      <w:bookmarkStart w:id="65" w:name="__Fieldmark__42_1213229556"/>
      <w:bookmarkEnd w:id="6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Neck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6" w:name="__Fieldmark__43_1213229556"/>
      <w:bookmarkStart w:id="67" w:name="__Fieldmark__43_1213229556"/>
      <w:bookmarkEnd w:id="6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houlder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44_1213229556"/>
      <w:bookmarkStart w:id="69" w:name="__Fieldmark__44_1213229556"/>
      <w:bookmarkEnd w:id="6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Hand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0" w:name="__Fieldmark__45_1213229556"/>
      <w:bookmarkStart w:id="71" w:name="__Fieldmark__45_1213229556"/>
      <w:bookmarkEnd w:id="7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Upper Arm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46_1213229556"/>
      <w:bookmarkStart w:id="73" w:name="__Fieldmark__46_1213229556"/>
      <w:bookmarkEnd w:id="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calp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47_1213229556"/>
      <w:bookmarkStart w:id="75" w:name="__Fieldmark__47_1213229556"/>
      <w:bookmarkEnd w:id="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Trunk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48_1213229556"/>
      <w:bookmarkStart w:id="77" w:name="__Fieldmark__48_1213229556"/>
      <w:bookmarkEnd w:id="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Hip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49_1213229556"/>
      <w:bookmarkStart w:id="79" w:name="__Fieldmark__49_1213229556"/>
      <w:bookmarkEnd w:id="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Upper Leg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0" w:name="__Fieldmark__51_1213229556"/>
      <w:bookmarkStart w:id="81" w:name="__Fieldmark__51_1213229556"/>
      <w:bookmarkEnd w:id="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Knee</w:t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2" w:name="__Fieldmark__52_1213229556"/>
      <w:bookmarkStart w:id="83" w:name="__Fieldmark__52_1213229556"/>
      <w:bookmarkEnd w:id="8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Wr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ype or Injury Suspected</w:t>
      </w:r>
      <w:r>
        <w:rPr>
          <w:sz w:val="20"/>
          <w:szCs w:val="20"/>
        </w:rPr>
        <w:t xml:space="preserve">: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53_1213229556"/>
      <w:bookmarkStart w:id="85" w:name="__Fieldmark__53_1213229556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eration/Abrasion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54_1213229556"/>
      <w:bookmarkStart w:id="87" w:name="__Fieldmark__54_1213229556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ruise/Contusion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55_1213229556"/>
      <w:bookmarkStart w:id="89" w:name="__Fieldmark__55_1213229556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rain/Strain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56_1213229556"/>
      <w:bookmarkStart w:id="91" w:name="__Fieldmark__56_1213229556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location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57_1213229556"/>
      <w:bookmarkStart w:id="93" w:name="__Fieldmark__57_1213229556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racture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58_1213229556"/>
      <w:bookmarkStart w:id="95" w:name="__Fieldmark__58_1213229556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cussion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59_1213229556"/>
      <w:bookmarkStart w:id="97" w:name="__Fieldmark__59_1213229556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urface Cut/Scratch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60_1213229556"/>
      <w:bookmarkStart w:id="99" w:name="__Fieldmark__60_1213229556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urn Other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Action Taken</w:t>
      </w:r>
      <w:r>
        <w:rPr>
          <w:sz w:val="20"/>
          <w:szCs w:val="20"/>
        </w:rPr>
        <w:t xml:space="preserve">: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62_1213229556"/>
      <w:bookmarkStart w:id="101" w:name="__Fieldmark__62_1213229556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rent took home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63_1213229556"/>
      <w:bookmarkStart w:id="103" w:name="__Fieldmark__63_1213229556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fer to hospital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64_1213229556"/>
      <w:bookmarkStart w:id="105" w:name="__Fieldmark__64_1213229556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rent took to doctor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65_1213229556"/>
      <w:bookmarkStart w:id="107" w:name="__Fieldmark__65_1213229556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lled 911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66_1213229556"/>
      <w:bookmarkStart w:id="109" w:name="__Fieldmark__66_1213229556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turned to class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67_1213229556"/>
      <w:bookmarkStart w:id="111" w:name="__Fieldmark__67_1213229556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rent took to ER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68_1213229556"/>
      <w:bookmarkStart w:id="113" w:name="__Fieldmark__68_1213229556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ime spent in nurse’s office Oth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Explanation of accident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70_1213229556"/>
      <w:bookmarkStart w:id="115" w:name="__Fieldmark__70_1213229556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llision with person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71_1213229556"/>
      <w:bookmarkStart w:id="117" w:name="__Fieldmark__71_1213229556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Collision with obstacle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72_1213229556"/>
      <w:bookmarkStart w:id="119" w:name="__Fieldmark__72_1213229556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Hit with object    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73_1213229556"/>
      <w:bookmarkStart w:id="121" w:name="__Fieldmark__73_1213229556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jury to self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74_1213229556"/>
      <w:bookmarkStart w:id="123" w:name="__Fieldmark__74_1213229556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ll  Height of fal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Oth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Accident location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77_1213229556"/>
      <w:bookmarkStart w:id="125" w:name="__Fieldmark__77_1213229556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Classroom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78_1213229556"/>
      <w:bookmarkStart w:id="127" w:name="__Fieldmark__78_1213229556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layground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79_1213229556"/>
      <w:bookmarkStart w:id="129" w:name="__Fieldmark__79_1213229556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Gym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80_1213229556"/>
      <w:bookmarkStart w:id="131" w:name="__Fieldmark__80_1213229556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sembly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81_1213229556"/>
      <w:bookmarkStart w:id="133" w:name="__Fieldmark__81_1213229556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llway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82_1213229556"/>
      <w:bookmarkStart w:id="135" w:name="__Fieldmark__82_1213229556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us 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__Fieldmark__83_1213229556"/>
      <w:bookmarkStart w:id="137" w:name="__Fieldmark__83_1213229556"/>
      <w:bookmarkEnd w:id="1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.E. class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84_1213229556"/>
      <w:bookmarkStart w:id="139" w:name="__Fieldmark__84_1213229556"/>
      <w:bookmarkEnd w:id="1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Before school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0" w:name="__Fieldmark__85_1213229556"/>
      <w:bookmarkStart w:id="141" w:name="__Fieldmark__85_1213229556"/>
      <w:bookmarkEnd w:id="1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fter school   Oth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 Surface</w:t>
      </w:r>
      <w:r>
        <w:rPr>
          <w:sz w:val="20"/>
          <w:szCs w:val="20"/>
        </w:rPr>
        <w:t xml:space="preserve">: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2" w:name="__Fieldmark__87_1213229556"/>
      <w:bookmarkStart w:id="143" w:name="__Fieldmark__87_1213229556"/>
      <w:bookmarkEnd w:id="1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Blacktop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4" w:name="__Fieldmark__88_1213229556"/>
      <w:bookmarkStart w:id="145" w:name="__Fieldmark__88_1213229556"/>
      <w:bookmarkEnd w:id="1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rt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6" w:name="__Fieldmark__89_1213229556"/>
      <w:bookmarkStart w:id="147" w:name="__Fieldmark__89_1213229556"/>
      <w:bookmarkEnd w:id="1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ass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8" w:name="__Fieldmark__90_1213229556"/>
      <w:bookmarkStart w:id="149" w:name="__Fieldmark__90_1213229556"/>
      <w:bookmarkEnd w:id="1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ynthetic surface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0" w:name="__Fieldmark__91_1213229556"/>
      <w:bookmarkStart w:id="151" w:name="__Fieldmark__91_1213229556"/>
      <w:bookmarkEnd w:id="1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rpet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2" w:name="__Fieldmark__92_1213229556"/>
      <w:bookmarkStart w:id="153" w:name="__Fieldmark__92_1213229556"/>
      <w:bookmarkEnd w:id="1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a gravel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4" w:name="__Fieldmark__93_1213229556"/>
      <w:bookmarkStart w:id="155" w:name="__Fieldmark__93_1213229556"/>
      <w:bookmarkEnd w:id="1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ts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6" w:name="__Fieldmark__94_1213229556"/>
      <w:bookmarkStart w:id="157" w:name="__Fieldmark__94_1213229556"/>
      <w:bookmarkEnd w:id="1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ubber tile 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8" w:name="__Fieldmark__95_1213229556"/>
      <w:bookmarkStart w:id="159" w:name="__Fieldmark__95_1213229556"/>
      <w:bookmarkEnd w:id="1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crete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0" w:name="__Fieldmark__96_1213229556"/>
      <w:bookmarkStart w:id="161" w:name="__Fieldmark__96_1213229556"/>
      <w:bookmarkEnd w:id="1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ce/Snow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2" w:name="__Fieldmark__97_1213229556"/>
      <w:bookmarkStart w:id="163" w:name="__Fieldmark__97_1213229556"/>
      <w:bookmarkEnd w:id="1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and 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4" w:name="__Fieldmark__98_1213229556"/>
      <w:bookmarkStart w:id="165" w:name="__Fieldmark__98_1213229556"/>
      <w:bookmarkEnd w:id="1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ood produ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h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Depth of loose fill materia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Activity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(Choose one from belo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Baseball/Softba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Basketba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Bicycl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Climb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Figh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Jump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Kickba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Playground equip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Playing on b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Runn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Rough hous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 Slid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 Sliding on 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Music Pat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Swing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Throwing rock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Throwing snowba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Walk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 O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  Equipment:</w:t>
      </w:r>
      <w:r>
        <w:rPr>
          <w:sz w:val="20"/>
          <w:szCs w:val="20"/>
        </w:rPr>
        <w:t xml:space="preserve">  Was playground equipment involved in injury: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6" w:name="__Fieldmark__102_1213229556"/>
      <w:bookmarkStart w:id="167" w:name="__Fieldmark__102_1213229556"/>
      <w:bookmarkEnd w:id="1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8" w:name="__Fieldmark__103_1213229556"/>
      <w:bookmarkStart w:id="169" w:name="__Fieldmark__103_1213229556"/>
      <w:bookmarkEnd w:id="1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IF YES, (a)   Did equipment appear to be used appropriately? </w:t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0" w:name="__Fieldmark__104_1213229556"/>
      <w:bookmarkStart w:id="171" w:name="__Fieldmark__104_1213229556"/>
      <w:bookmarkEnd w:id="1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2" w:name="__Fieldmark__105_1213229556"/>
      <w:bookmarkStart w:id="173" w:name="__Fieldmark__105_1213229556"/>
      <w:bookmarkEnd w:id="1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/>
      </w:pPr>
      <w:r>
        <w:rPr>
          <w:sz w:val="20"/>
          <w:szCs w:val="20"/>
        </w:rPr>
        <w:tab/>
        <w:tab/>
        <w:t>(b)  Was there any apparent malfunction of equipment?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4" w:name="__Fieldmark__106_1213229556"/>
      <w:bookmarkStart w:id="175" w:name="__Fieldmark__106_1213229556"/>
      <w:bookmarkEnd w:id="1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6" w:name="__Fieldmark__107_1213229556"/>
      <w:bookmarkStart w:id="177" w:name="__Fieldmark__107_1213229556"/>
      <w:bookmarkEnd w:id="1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Check which piece of playground equipment: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8" w:name="__Fieldmark__108_1213229556"/>
      <w:bookmarkStart w:id="179" w:name="__Fieldmark__108_1213229556"/>
      <w:bookmarkEnd w:id="1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ch climber    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0" w:name="__Fieldmark__109_1213229556"/>
      <w:bookmarkStart w:id="181" w:name="__Fieldmark__109_1213229556"/>
      <w:bookmarkEnd w:id="1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lide        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2" w:name="__Fieldmark__110_1213229556"/>
      <w:bookmarkStart w:id="183" w:name="__Fieldmark__110_1213229556"/>
      <w:bookmarkEnd w:id="1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rgo ne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4" w:name="__Fieldmark__111_1213229556"/>
      <w:bookmarkStart w:id="185" w:name="__Fieldmark__111_1213229556"/>
      <w:bookmarkEnd w:id="1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Sliding pole</w:t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6" w:name="__Fieldmark__112_1213229556"/>
      <w:bookmarkStart w:id="187" w:name="__Fieldmark__112_1213229556"/>
      <w:bookmarkEnd w:id="1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in bar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8" w:name="__Fieldmark__113_1213229556"/>
      <w:bookmarkStart w:id="189" w:name="__Fieldmark__113_1213229556"/>
      <w:bookmarkEnd w:id="1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ck 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0" w:name="__Fieldmark__114_1213229556"/>
      <w:bookmarkStart w:id="191" w:name="__Fieldmark__114_1213229556"/>
      <w:bookmarkEnd w:id="1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rizontal ladder</w:t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2" w:name="__Fieldmark__115_1213229556"/>
      <w:bookmarkStart w:id="193" w:name="__Fieldmark__115_1213229556"/>
      <w:bookmarkEnd w:id="1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wing 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4" w:name="__Fieldmark__116_1213229556"/>
      <w:bookmarkStart w:id="195" w:name="__Fieldmark__116_1213229556"/>
      <w:bookmarkEnd w:id="1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e saw  Oth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  Describe specifically how the injury happened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gned:</w:t>
        <w:tab/>
      </w:r>
      <w:r>
        <w:rPr>
          <w:sz w:val="20"/>
          <w:szCs w:val="20"/>
        </w:rPr>
        <w:t>___________________________________</w:t>
        <w:tab/>
      </w:r>
      <w:r>
        <w:rPr>
          <w:b/>
          <w:sz w:val="20"/>
          <w:szCs w:val="20"/>
        </w:rPr>
        <w:t>Signed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Person filing report)                                                                    (Principal)</w:t>
      </w:r>
    </w:p>
    <w:p>
      <w:pPr>
        <w:pStyle w:val="Normal"/>
        <w:rPr/>
      </w:pPr>
      <w:r>
        <w:rPr>
          <w:b/>
          <w:sz w:val="20"/>
          <w:szCs w:val="20"/>
        </w:rPr>
        <w:t>Date:</w:t>
        <w:tab/>
      </w:r>
      <w:r>
        <w:rPr>
          <w:sz w:val="20"/>
          <w:szCs w:val="20"/>
        </w:rPr>
        <w:t>_________________________</w:t>
        <w:tab/>
        <w:tab/>
      </w:r>
      <w:r>
        <w:rPr>
          <w:b/>
          <w:sz w:val="20"/>
          <w:szCs w:val="20"/>
        </w:rPr>
        <w:t>Date:</w:t>
        <w:tab/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13:00Z</dcterms:created>
  <dc:creator>ISD Classroom</dc:creator>
  <dc:description/>
  <dc:language>en-US</dc:language>
  <cp:lastModifiedBy>ISD Classroom</cp:lastModifiedBy>
  <cp:lastPrinted>2005-11-16T09:05:00Z</cp:lastPrinted>
  <dcterms:modified xsi:type="dcterms:W3CDTF">2005-11-16T14:07:00Z</dcterms:modified>
  <cp:revision>26</cp:revision>
  <dc:subject/>
  <dc:title>MONROE COUNTY INTERMEDIATE SCHOOL DISTRICT</dc:title>
</cp:coreProperties>
</file>