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40" w:leader="none"/>
        </w:tabs>
        <w:ind w:left="144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9994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04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9.5pt;mso-wrap-distance-left:9.05pt;mso-wrap-distance-right:9.05pt;mso-wrap-distance-top:0pt;mso-wrap-distance-bottom:0pt;margin-top:-14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04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Human Resources Department and Legal Counsel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r>
        <w:rPr/>
        <w:t>734-242-5799 x 1200/1210  FAX 734-322-2660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r>
        <w:rPr/>
        <w:t>www.monroeisd.us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MEBOUND INSTRUCTOR REQUEST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his form is to be completed by the Supervisor requesting Homebound Instruction for a student and forwarded to the Assistant Superintendent for Special Education for approval. ALL HOMEBOUND INSTRUCTION MUST RECEIVE APPROVAL USING THIS FOR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 of 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ginning date of Homebound Instruc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ding date of Homebound Instruc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urs per week of Instruc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Indirect Service Tim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5_36865992"/>
      <w:bookmarkStart w:id="1" w:name="__Fieldmark__5_3686599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30 minute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6_36865992"/>
      <w:bookmarkStart w:id="3" w:name="__Fieldmark__6_36865992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60 minutes</w:t>
      </w:r>
    </w:p>
    <w:p>
      <w:pPr>
        <w:pStyle w:val="Normal"/>
        <w:ind w:right="-252" w:hanging="0"/>
        <w:rPr>
          <w:rFonts w:ascii="Calibri" w:hAnsi="Calibri" w:cs="Calibri"/>
          <w:i/>
          <w:i/>
          <w:sz w:val="17"/>
          <w:szCs w:val="17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7"/>
          <w:szCs w:val="17"/>
        </w:rPr>
        <w:t>Teacher of Record</w:t>
        <w:tab/>
        <w:t xml:space="preserve">          Not Teacher of Reco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ime of Instruc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(include days of the week and hour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Homebound Teacher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Certified Teach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9_36865992"/>
      <w:bookmarkStart w:id="5" w:name="__Fieldmark__9_36865992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10_36865992"/>
      <w:bookmarkStart w:id="7" w:name="__Fieldmark__10_36865992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No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acher of Recor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11_36865992"/>
      <w:bookmarkStart w:id="9" w:name="__Fieldmark__11_36865992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12_36865992"/>
      <w:bookmarkStart w:id="11" w:name="__Fieldmark__12_36865992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No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hysician Verification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13_36865992"/>
      <w:bookmarkStart w:id="13" w:name="__Fieldmark__13_36865992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4" w:name="__Fieldmark__14_36865992"/>
      <w:bookmarkStart w:id="15" w:name="__Fieldmark__14_36865992"/>
      <w:bookmarkEnd w:id="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No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tionale for Homebound Instruc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______________________________</w:t>
      </w:r>
      <w:r/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of Supervis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_________________________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(by typing my name, I agree I have created this reque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of Assistant Superintende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_________________________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(by typing my name, I agree that I approve this assignment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048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14pt;width:0pt;height:0pt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--For Human Resource Use Only-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y rate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6" w:name="__Fieldmark__20_36865992"/>
      <w:bookmarkStart w:id="17" w:name="__Fieldmark__20_36865992"/>
      <w:bookmarkEnd w:id="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$25.00/hour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8" w:name="__Fieldmark__21_36865992"/>
      <w:bookmarkStart w:id="19" w:name="__Fieldmark__21_36865992"/>
      <w:bookmarkEnd w:id="1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$15.00/hour  (no additional pay for an ISD employee performing Homebound Instruction during regular work da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proval: ________________________________________     Date: 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yroll notified: 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MediumGap" w:sz="24" w:space="1" w:color="000000"/>
      </w:pBdr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12"/>
      </w:rPr>
    </w:pPr>
    <w:r>
      <w:rPr>
        <w:b/>
        <w:sz w:val="1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The Monroe County Intermediate School District does not discriminate on the basis of race, color, national origin, age, sex, marital status, religion, disability or handicap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i/>
        <w:sz w:val="16"/>
        <w:szCs w:val="16"/>
      </w:rPr>
      <w:t>Updated: January 7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sources Clerk</w:t>
    </w:r>
  </w:p>
  <w:p>
    <w:pPr>
      <w:pStyle w:val="Header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4:00Z</dcterms:created>
  <dc:creator>Betsy Taylor</dc:creator>
  <dc:description/>
  <cp:keywords/>
  <dc:language>en-US</dc:language>
  <cp:lastModifiedBy>ISD</cp:lastModifiedBy>
  <cp:lastPrinted>2010-09-07T09:03:00Z</cp:lastPrinted>
  <dcterms:modified xsi:type="dcterms:W3CDTF">2011-01-07T20:25:00Z</dcterms:modified>
  <cp:revision>3</cp:revision>
  <dc:subject/>
  <dc:title>MONROE COUNTY INTERMEDIATE SCHOOL DISTRICT</dc:title>
</cp:coreProperties>
</file>