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8326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2540</wp:posOffset>
                </wp:positionV>
                <wp:extent cx="4914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onroe County Intermediate School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pecial Education Central Reg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pecial Education Personnel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1pt;mso-wrap-distance-left:9.05pt;mso-wrap-distance-right:9.05pt;mso-wrap-distance-top:0pt;mso-wrap-distance-bottom:0pt;margin-top:0.2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onroe County Intermediate School Distr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pecial Education Central Regist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pecial Education Personne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onroe County ISD enters personnel employed with the ISD, its nine (9) constituent local districts and two Public School Academies into the Excent® System.  To assist in the collection of this information, please complete this form and return it to </w:t>
      </w:r>
      <w:r>
        <w:rPr>
          <w:rFonts w:cs="Arial" w:ascii="Arial" w:hAnsi="Arial"/>
          <w:b/>
          <w:sz w:val="24"/>
          <w:szCs w:val="24"/>
        </w:rPr>
        <w:t>Jacqui Venier</w:t>
      </w:r>
      <w:r>
        <w:rPr>
          <w:rFonts w:cs="Arial" w:ascii="Arial" w:hAnsi="Arial"/>
          <w:sz w:val="24"/>
          <w:szCs w:val="24"/>
        </w:rPr>
        <w:t xml:space="preserve"> at the ISD Special Education Office</w:t>
      </w:r>
      <w:r>
        <w:rPr>
          <w:rFonts w:cs="Arial" w:ascii="Arial" w:hAnsi="Arial"/>
          <w:color w:val="0000FF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acqueline.venier@monroeisd.us</w:t>
        </w:r>
      </w:hyperlink>
      <w:r>
        <w:rPr>
          <w:rFonts w:cs="Arial" w:ascii="Arial" w:hAnsi="Arial"/>
          <w:sz w:val="22"/>
          <w:szCs w:val="22"/>
        </w:rPr>
        <w:t xml:space="preserve"> o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  </w:t>
      </w:r>
      <w:r>
        <w:rPr>
          <w:rFonts w:cs="Arial" w:ascii="Arial" w:hAnsi="Arial"/>
          <w:color w:val="0000FF"/>
          <w:sz w:val="22"/>
          <w:szCs w:val="22"/>
        </w:rPr>
        <w:t xml:space="preserve">734.242.5807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have any questions Jacqui’s phone number is 734.242.5799 extension 1425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nk you for your assistanc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le Parris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upervisor &amp; Planner/Coordinator for Special Education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710072367"/>
      <w:bookmarkStart w:id="1" w:name="__Fieldmark__0_710072367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6"/>
          <w:szCs w:val="26"/>
        </w:rPr>
        <w:t>New Hi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Date of Hir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1980"/>
        <w:gridCol w:w="280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irs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394"/>
        <w:gridCol w:w="1980"/>
        <w:gridCol w:w="279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ct Employed by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</w:rPr>
              <w:t>Building Location(s)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64"/>
        <w:gridCol w:w="6386"/>
      </w:tblGrid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ecial Education Area of Assignment(s) – </w:t>
            </w:r>
            <w:r>
              <w:rPr>
                <w:rFonts w:cs="Arial" w:ascii="Arial" w:hAnsi="Arial"/>
                <w:sz w:val="18"/>
                <w:szCs w:val="18"/>
              </w:rPr>
              <w:t xml:space="preserve">(Example: 1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94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2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10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.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color w:val="0000FF"/>
              </w:rPr>
              <w:t>See backside for codes</w:t>
            </w:r>
            <w:r>
              <w:rPr>
                <w:rFonts w:cs="Arial" w:ascii="Arial" w:hAnsi="Arial"/>
              </w:rPr>
              <w:t xml:space="preserve">)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: Resource Room Teacher or Speech Therapi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tl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act information: Work Phon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ork Email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cat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nsur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iration Dat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5_710072367"/>
      <w:bookmarkStart w:id="3" w:name="__Fieldmark__15_710072367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6"/>
          <w:szCs w:val="26"/>
        </w:rPr>
        <w:t>Change of Assignmen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5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or placement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nt placement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TE OF MICHIGAN SPECIAL EDUCATION PERSONNEL CODE NUMB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0=Mild Cognitive Impairment (Educable Mentally Impaired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20=Moderate Cognitive Impairment (Trainable Mentally Impaired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0=Severe Cognitive Impairment (Severely Mentally Impaired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0=Emotionally Impaired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0=Learning Disabled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0=Hearing Impaired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0=Visually Impaired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0=Physically Impaired &amp; Otherwise Health Impaired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0=Severely Multiply Impaired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1=Early Childhood Developmental Dela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3=Autistic Impaired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4=Resource Room Teach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=Teacher Consultant A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0=Teacher Consultant M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=Teacher Consultant E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0=Teacher Consultant L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=Teacher Consultant H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0=Teacher Consultant V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0=Teacher Consultant PI/OH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70=Teacher Consultant Preprimary Home Program/Ancillary Service Staff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80=Teacher Consultant Homebound/Hospitalize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90=Teacher of Speech/Language Impaired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1=Physical Education for the Handicappe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0=School Social Work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0=School Psychologis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0=Director of Special Educa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0=Supervisor of Special Educa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0=Curriculum Resource Consultan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0=Occupational Therapis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0=Physical Therapis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0=Miscellaneous Other Professional Personn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81=Audiologis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2=Coordinator of Planning, Monitoring/Data Collec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83=Registered Music Therapis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84=Registered Nurs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85=Orientation and Mobility Specialis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86=Registered Recreation Therapis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87=Work Experience Coordinato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8=Physici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89=Art Therapis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3=Instructional Aide (SMI Program Onl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4=Ai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6=Interpreter</w:t>
      </w:r>
    </w:p>
    <w:sectPr>
      <w:type w:val="continuous"/>
      <w:pgSz w:w="12240" w:h="15840"/>
      <w:pgMar w:left="1152" w:right="1152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cqueline.venier@monroeisd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11:00Z</dcterms:created>
  <dc:creator>Neil Price</dc:creator>
  <dc:description/>
  <cp:keywords/>
  <dc:language>en-US</dc:language>
  <cp:lastModifiedBy>ISD</cp:lastModifiedBy>
  <cp:lastPrinted>2004-11-02T11:55:00Z</cp:lastPrinted>
  <dcterms:modified xsi:type="dcterms:W3CDTF">2012-01-10T14:18:00Z</dcterms:modified>
  <cp:revision>6</cp:revision>
  <dc:subject/>
  <dc:title> </dc:title>
</cp:coreProperties>
</file>