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SimSun;宋体" w:cs="Arial" w:ascii="Arial" w:hAnsi="Arial"/>
          <w:b/>
          <w:sz w:val="16"/>
          <w:szCs w:val="16"/>
        </w:rPr>
        <w:tab/>
        <w:t>INSTRUCTION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b/>
          <w:b/>
          <w:sz w:val="16"/>
          <w:szCs w:val="16"/>
          <w:u w:val="thick"/>
        </w:rPr>
      </w:pPr>
      <w:r>
        <w:rPr>
          <w:rFonts w:eastAsia="SimSun;宋体" w:cs="Arial" w:ascii="Arial" w:hAnsi="Arial"/>
          <w:sz w:val="16"/>
          <w:szCs w:val="16"/>
        </w:rPr>
        <w:t>Visit college campuses and meet with student support service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Consider enrollment in a tech-prep program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Consider enrollment in a cooperative education course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xplore admission requirements for possible part-time enrollment at a Vocational/Technical School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Obtain information on continuing and adult education opportunitie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Learn about students’ rights under IDEA and the Age of Majority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nroll in Self-Advocacy/Self-Awareness Studie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nroll in career selection course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nroll in Adult Living course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nroll in Coop/Work Study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Participate in extracurricular activitie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Participate in Credit Recovery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Investigate dual enrollment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Enroll in parenting clas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Learn about time management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Practice negotiation skills for job raises, car purchases, etc.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Complete a learning styles inventory to identify preferences and strength mode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Take a CPR/First Aid course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Learn about community agencies that provide services and support to people with disabilities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SimSun;宋体" w:cs="Arial" w:ascii="Arial" w:hAnsi="Arial"/>
          <w:sz w:val="16"/>
          <w:szCs w:val="16"/>
        </w:rPr>
        <w:t>Tour post-school occupational training program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Obtain, complete and submit applications to college of choice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Contact local college regarding special needs services and the documentation required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Obtain, complete and submit applications for tuition assistance including FAFSA (Free Application for Federal Student Aid)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Register for classes with city parks and adaptive recreation programs</w:t>
      </w:r>
    </w:p>
    <w:p>
      <w:pPr>
        <w:pStyle w:val="NoSpacing"/>
        <w:numPr>
          <w:ilvl w:val="0"/>
          <w:numId w:val="3"/>
        </w:numPr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Understand self-disclosure/non-disclosure of disabilit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ab/>
        <w:t>RELATED SERVICES (COMMUNITY BASED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Identify, visit, and if appropriate, apply to community mental health agencies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Identify post-school providers of needed services and funding sourc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o use a guide dog effectivel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ive orientation and mobility training in place of employmen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a driving capability assessmen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te an assistive technology evaluatio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o maintain equipment/adaptive devices needed</w:t>
        <w:tab/>
        <w:t xml:space="preserve">                                          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wledge of accommodations needed in the work place</w:t>
      </w:r>
    </w:p>
    <w:p>
      <w:pPr>
        <w:pStyle w:val="NoSpacing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ab/>
        <w:t>COMMUNITY EXPERIENC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te participation in church/temple or social/recreation event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and visit potential places in the community to shop for food, clothes, etc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te youth volunteer programs i.e. Hospitals, the library, etc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Investigate participation in community sports teams (e.g. Softball, bowling etc,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 a community recreation center or YMCA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the community theater group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the community symphonic organization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te participation in the community arts council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the community historical preservation society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Join a community team or organization (e.g. Church group, self-advocacy club, bowling league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 the mall and food court.  Identify stores and meals of choice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Determine transportation options within the community (e.g. city bus, Smart bus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 transportation to ask about routes and schedule information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articipate in age appropriate social activities (e.g. dances, dating, concerts, sporting events, etc.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st a volunteer center directory to research and select a site of interest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and access postal servic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er for classes with city parts and adaptive recreation program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 appropriate community behavior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 internet to identify directions to location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e in Special Olympics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>DEVELOPMENT OF EMPLOY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k towards obtaining a license in a skilled tra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view an adult worker in a career field of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icipate in a career awareness progra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Participate in a community-based career exploration progra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et with agencies to identify and evaluate their services (MRS, CMH, BSBP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he location of the county one-stop career cen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ore military op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tice completing job applications and interviewing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a paid job in an area of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orize social security numbe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nd transition fair or career fair at school and/or in the commun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arch careers, qualifications and specifications, and key words for resume develop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a list of providers from CMH who conduct person-centered planning, job development and placement, and job coach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ft resume, cover letters, and thank you notes for after interview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e in job shadow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chase clothes for job interview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nteer in career area of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career interest inventories/surveys to help pinpoint interest area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HER POST-SCHOOL ADULT LIVING OBJECTI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er to vote and learn about the election proc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er for the draft and learn about public service obligations/opportun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a driver’s license or State I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assistance to complete a tax retur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ore insurance issues/needs (medical, auto, homeowners, renters,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managing/maintaining/performing simple repairs on a home and obtaining modifications/accommo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the Center of Independent Living for information on self-advoca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arn about ways to purchase/lease a car and maintain the vehic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modifications needed to use or drive a vehic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n a bank account and manage finances/budget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for credit cards and manage personal deb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expectations for eating in restaura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information on managing personal health and fit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 for vacations/leisure activ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consumer skills, rights, and responsibil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 the local YMCA, health club, or community recreation cen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ain information about financial planning and inve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the Bureau of Services for Blind People to obtain training on independent liv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te housing op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tice phone skills, i.e. etiquette, documen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o maintain assistive technology equipment (wheelchair, hearing aid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about programs available through the Department of Social Services (food stamps, medical insurance, etc.)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>ACQUISITION OF DAILY LIVING SKIL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 community agencies that provide daily skills training to adul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 a contact list of agencies that provide residential suppo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it/tour a variety of supportive adult housing op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 a network of informal supports (friends, neighbors, etc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ore possible technology and adaptive assista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 emergency procedures for use at hom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 courses in foods, family life, child development, and life manage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stand directions for taking medic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dule and keep medical and dental appoint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tion in domestic independence skills (bed making, cleaning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e an initial housing budget (down payment, furniture, supplies, utilities etc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 compare for household items (appliances, linens, etc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 daily time schedule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wledge of healthy food choic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bus procedures (bus pass, where to sit, bus stops, schedule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o use safety skills in the communi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 consumer skills at the grocery sto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rn to make simple me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ining to use a back AT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chase clothing and learn how to care for cloth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arn about personal safety (including social media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tice personal grooming skil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ve interpersonal relationship skil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 schedule and calendar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UNCTIONAL VOCATIONAL EVALUATION (WHEN APPROPRIAT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articipate in a community-based situational vocational assessment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vide opportunities for job sample in the commun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ollect functional information regarding the student’s vocational interests, aptitudes, and abilitie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cs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(MCISD SAMPLE FOR DISCUSSION PURPOSES ONLY)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0580" o:spid="shape_0" fillcolor="silver" stroked="f" o:allowincell="f" style="position:absolute;margin-left:3.05pt;margin-top:274.9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2:00Z</dcterms:created>
  <dc:creator>Jan McCarthy</dc:creator>
  <dc:description/>
  <cp:keywords/>
  <dc:language>en-US</dc:language>
  <cp:lastModifiedBy>Michelle Parrish</cp:lastModifiedBy>
  <cp:lastPrinted>2014-11-18T08:15:00Z</cp:lastPrinted>
  <dcterms:modified xsi:type="dcterms:W3CDTF">2018-03-02T13:32:00Z</dcterms:modified>
  <cp:revision>2</cp:revision>
  <dc:subject/>
  <dc:title/>
</cp:coreProperties>
</file>